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一致性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来安县公开招聘编外幼儿园教师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师资格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来安县公开招聘编外幼儿园教师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幼儿园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幼儿园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幼儿园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23-07-03T15:11:00Z</cp:lastPrinted>
  <dcterms:modified xsi:type="dcterms:W3CDTF">2023-07-03T07:12:00Z</dcterms:modified>
  <cp:revision>1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