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42"/>
        <w:gridCol w:w="3469"/>
      </w:tblGrid>
      <w:tr>
        <w:trPr>
          <w:trHeight w:val="1020" w:hRule="atLeast"/>
        </w:trPr>
        <w:tc>
          <w:tcPr>
            <w:tcW w:w="60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资格审查进入笔试人员名单</w:t>
            </w:r>
          </w:p>
        </w:tc>
      </w:tr>
      <w:tr>
        <w:trPr>
          <w:trHeight w:val="540" w:hRule="atLeast"/>
        </w:trPr>
        <w:tc>
          <w:tcPr>
            <w:tcW w:w="60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0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504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313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********7054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110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6114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********912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1064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619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2********016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2********073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706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1286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1********042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5022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0********6128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002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3062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440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200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0002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7002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138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146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5062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2********0212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5474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710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8198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0144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0266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3004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********068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0001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********369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6604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********260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2********0436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212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7054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0538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6004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206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********415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900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7016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1566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********100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0064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440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424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610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9002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9062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252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62********8372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0266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02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9484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0064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146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300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6282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4004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913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704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0644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3124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1002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0536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********330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705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********1186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42********1114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200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04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731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0********656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2********3782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4458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8536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2142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9084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200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42********300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7002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1066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0854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154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006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6326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42********868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506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2********1734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3022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506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2006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********1694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0504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12********0578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9684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2564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800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62********0768X</w:t>
            </w:r>
          </w:p>
        </w:tc>
      </w:tr>
      <w:tr>
        <w:trPr>
          <w:trHeight w:val="540" w:hRule="atLeast"/>
        </w:trPr>
        <w:tc>
          <w:tcPr>
            <w:tcW w:w="60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0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9424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210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006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1022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********5620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7082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8********1960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5002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800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7402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402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2122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404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3********2714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4816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********0688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002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0002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104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700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9728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2474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800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********6002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2********327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906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********8484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10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022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766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8********5386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********8464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2404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06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********5202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1004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100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806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733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9130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502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2********5122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5004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8684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046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400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920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1502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3036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252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904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0********915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42********4036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714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460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406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9326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7464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********134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412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5604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6206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********458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42********9016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754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********6062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********7352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944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********3492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0042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5662X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20047</w:t>
            </w:r>
          </w:p>
        </w:tc>
      </w:tr>
      <w:tr>
        <w:trPr>
          <w:trHeight w:val="540" w:hRule="atLeast"/>
        </w:trPr>
        <w:tc>
          <w:tcPr>
            <w:tcW w:w="60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（艺体教师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2300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********800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106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2064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04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20426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6062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5002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********90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2:23Z</dcterms:created>
  <dc:creator>Administrator</dc:creator>
  <dc:description/>
  <dc:language>en-US</dc:language>
  <cp:lastModifiedBy>WPS_1681871530</cp:lastModifiedBy>
  <dcterms:modified xsi:type="dcterms:W3CDTF">2023-07-19T06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C82113914BD1809F0B9DD61C27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