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659"/>
        <w:gridCol w:w="491"/>
        <w:gridCol w:w="885"/>
        <w:gridCol w:w="999"/>
        <w:gridCol w:w="790"/>
        <w:gridCol w:w="979"/>
        <w:gridCol w:w="1168"/>
        <w:gridCol w:w="1016"/>
        <w:gridCol w:w="717"/>
      </w:tblGrid>
      <w:tr>
        <w:trPr>
          <w:trHeight w:val="671" w:hRule="atLeast"/>
        </w:trPr>
        <w:tc>
          <w:tcPr>
            <w:tcW w:w="8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40"/>
              </w:rPr>
              <w:t>旬邑县城区学校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40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40"/>
              </w:rPr>
              <w:t>年公开选拔（调）教师报名表</w:t>
            </w:r>
          </w:p>
        </w:tc>
      </w:tr>
      <w:tr>
        <w:trPr>
          <w:trHeight w:val="37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全日制第一学历毕业学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最高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称号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通讯地址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自何年何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至何年何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所在学校（单位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市级及以上获奖情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荣誉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授予单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Style w:val="Font51"/>
              </w:rPr>
              <w:t>（由高到低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获奖日期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近三年主要著作及发表论文情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著作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出版单位或发表刊物名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期号及起止页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出版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作者排序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近三年教科研项目、成果与奖励情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获奖项目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奖励等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授奖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奖励年度</w:t>
            </w:r>
          </w:p>
        </w:tc>
      </w:tr>
      <w:tr>
        <w:trPr>
          <w:trHeight w:val="52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专业技术成果或教育教学能力业绩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配偶情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干部或工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何时何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资格审核小组意见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综合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28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考察意见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提交时，本表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一式两份双面打印；填表人须对所填写内容的真实性负责；本人简历从第一学历填起；在规定位置贴本人近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免冠彩色相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29:00Z</dcterms:created>
  <dc:creator>xyxc</dc:creator>
  <dc:description/>
  <dc:language>en-US</dc:language>
  <cp:lastModifiedBy>Administrator</cp:lastModifiedBy>
  <dcterms:modified xsi:type="dcterms:W3CDTF">2023-07-01T01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92291006942F8B267D8F4A5BBB9D3_13</vt:lpwstr>
  </property>
  <property fmtid="{D5CDD505-2E9C-101B-9397-08002B2CF9AE}" pid="3" name="KSOProductBuildVer">
    <vt:lpwstr>2052-11.1.0.14036</vt:lpwstr>
  </property>
</Properties>
</file>