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教师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1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荆棘鸟</cp:lastModifiedBy>
  <cp:lastPrinted>2023-06-13T22:22:00Z</cp:lastPrinted>
  <dcterms:modified xsi:type="dcterms:W3CDTF">2023-07-21T02:14:0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