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2023</w:t>
      </w:r>
      <w:r>
        <w:rPr/>
        <w:t>年吉州区招聘非在编公办幼儿园聘用制教师个人信息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03"/>
        <w:gridCol w:w="1538"/>
        <w:gridCol w:w="357"/>
        <w:gridCol w:w="484"/>
        <w:gridCol w:w="78"/>
        <w:gridCol w:w="384"/>
        <w:gridCol w:w="373"/>
        <w:gridCol w:w="496"/>
        <w:gridCol w:w="196"/>
        <w:gridCol w:w="190"/>
        <w:gridCol w:w="304"/>
        <w:gridCol w:w="495"/>
        <w:gridCol w:w="141"/>
        <w:gridCol w:w="478"/>
        <w:gridCol w:w="1205"/>
      </w:tblGrid>
      <w:tr>
        <w:trPr>
          <w:trHeight w:val="489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</w:rPr>
              <w:t>姓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231" w:hanging="0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</w:rPr>
              <w:t>民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" w:hanging="47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spacing w:lineRule="exact" w:line="240" w:before="0" w:after="0"/>
              <w:ind w:left="1" w:hanging="47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</w:rPr>
              <w:t>籍贯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</w:rPr>
              <w:t>最高学历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" w:hanging="7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</w:rPr>
              <w:t>第一学历毕业时间、院校及专业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3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</w:rPr>
              <w:t>教龄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</w:rPr>
              <w:t>身份证号码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13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</w:rPr>
              <w:t>家庭住址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71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</w:rPr>
              <w:t>何年月取得何专业技术职务资格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32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</w:rPr>
              <w:t>何年月被聘用何等级专业技术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365" w:hanging="26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</w:rPr>
              <w:t>现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</w:rPr>
              <w:t>工作年限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</w:rPr>
              <w:t>现任行政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71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</w:rPr>
              <w:t>报考岗位（学科）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</w:rPr>
              <w:t>联系电话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7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</w:rPr>
              <w:t>主要家庭成员（父母、配偶、子女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</w:rPr>
              <w:t>姓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</w:rPr>
              <w:t>年龄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</w:rPr>
              <w:t>单 位</w:t>
            </w:r>
          </w:p>
        </w:tc>
      </w:tr>
      <w:tr>
        <w:trPr>
          <w:trHeight w:val="51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</w:rPr>
            </w:r>
          </w:p>
        </w:tc>
      </w:tr>
      <w:tr>
        <w:trPr>
          <w:trHeight w:val="20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</w:rPr>
              <w:t>个人简历</w:t>
            </w:r>
          </w:p>
        </w:tc>
        <w:tc>
          <w:tcPr>
            <w:tcW w:w="8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</w:rPr>
            </w:r>
          </w:p>
        </w:tc>
      </w:tr>
      <w:tr>
        <w:trPr>
          <w:trHeight w:val="17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</w:rPr>
              <w:t>近期主要业绩（可另附纸张）</w:t>
            </w:r>
          </w:p>
        </w:tc>
        <w:tc>
          <w:tcPr>
            <w:tcW w:w="8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</w:rPr>
            </w:r>
          </w:p>
        </w:tc>
      </w:tr>
      <w:tr>
        <w:trPr>
          <w:trHeight w:val="1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</w:rPr>
              <w:t>资格审查意见</w:t>
            </w:r>
          </w:p>
        </w:tc>
        <w:tc>
          <w:tcPr>
            <w:tcW w:w="8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firstLine="416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</w:rPr>
              <w:t>（盖章）</w:t>
            </w:r>
          </w:p>
          <w:p>
            <w:pPr>
              <w:pStyle w:val="Normal"/>
              <w:widowControl/>
              <w:spacing w:lineRule="exact" w:line="240" w:before="0" w:after="0"/>
              <w:ind w:firstLine="390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表由报考人员如实填写，如有隐瞒或虚假学历等证件者，一经查实，取消其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41:00Z</dcterms:created>
  <dc:creator>Administrator</dc:creator>
  <dc:description/>
  <dc:language>en-US</dc:language>
  <cp:lastModifiedBy>????????</cp:lastModifiedBy>
  <dcterms:modified xsi:type="dcterms:W3CDTF">2023-07-03T09:41:00Z</dcterms:modified>
  <cp:revision>2</cp:revision>
  <dc:subject/>
  <dc:title>2019年吉州区招聘非在编公办幼儿园聘用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BD3239A09420C967651A6D415253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