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庆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直学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518795</wp:posOffset>
            </wp:positionV>
            <wp:extent cx="4678045" cy="533336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6-29T12:59:00Z</cp:lastPrinted>
  <dcterms:modified xsi:type="dcterms:W3CDTF">2023-06-29T04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5FC726C848DF92A0BFFBC8A9612A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