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  <w:lang w:bidi="ar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6"/>
          <w:szCs w:val="36"/>
          <w:lang w:bidi="ar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  <w:lang w:bidi="ar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bidi="ar"/>
        </w:rPr>
        <w:t>专任教师岗位</w:t>
      </w:r>
      <w:r>
        <w:rPr/>
        <w:t>面试成绩及合成总分</w:t>
      </w:r>
    </w:p>
    <w:tbl>
      <w:tblPr>
        <w:tblW w:w="9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595"/>
        <w:gridCol w:w="2755"/>
        <w:gridCol w:w="1750"/>
        <w:gridCol w:w="1519"/>
        <w:gridCol w:w="1410"/>
      </w:tblGrid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抽签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面试分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合成总分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5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7.4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8.3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3.42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弃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22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7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2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8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弃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7.2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2.72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9.7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1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2.1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5.9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1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8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6.16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4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5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6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7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8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9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0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1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2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3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4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7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02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2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9.1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3.3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5" name="Text_Box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6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7" name="Text_Box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8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9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0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1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2" name="Text_Box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3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4" name="Text_Box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5" name="Text_Box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6" name="Text_Box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7" name="Text_Box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8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9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0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1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2" name="Text_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3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4" name="Text_Box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5" name="Text_Box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6" name="Text_Box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7" name="Text_Box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8" name="Text_Box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9" name="Text_Box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40" name="Text_Box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41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42" name="Text_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5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3.4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2.9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2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5.9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5.16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3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3" name="Text_Box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4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5" name="Text_Box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6" name="Text_Box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7" name="Text_Box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8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9" name="Text_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0" name="Text_Box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1" name="Text_Box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2" name="Text_Box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3" name="Text_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4" name="Text_Box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5" name="Text_Box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6" name="Text_Box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7" name="Text_Box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8" name="Text_Box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9" name="Text_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0" name="Text_Box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1" name="Text_Box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2" name="Text_Box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3" name="Text_Box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4" name="Text_Box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5" name="Text_Box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6" name="Text_Box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9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67" name="Text_Box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68" name="Text_Box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69" name="Text_Box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70" name="Text_Box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71" name="Text_Box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72" name="Text_Box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73" name="Text_Box_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82" r="-4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3.8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7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4" name="Text_Box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5" name="Text_Box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6" name="Text_Box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7" name="Text_Box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8" name="Text_Box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9" name="Text_Box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0" name="Text_Box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1" name="Text_Box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2" name="Text_Box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3" name="Text_Box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4" name="Text_Box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5" name="Text_Box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6" name="Text_Box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7" name="Text_Box_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8" name="Text_Box_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9" name="Text_Box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90" name="Text_Box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91" name="Text_Box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36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5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9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58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7.8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1A0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9.18 </w:t>
            </w:r>
          </w:p>
        </w:tc>
      </w:tr>
    </w:tbl>
    <w:p>
      <w:pPr>
        <w:pStyle w:val="Normal"/>
        <w:tabs>
          <w:tab w:val="clear" w:pos="420"/>
          <w:tab w:val="left" w:pos="5031" w:leader="none"/>
        </w:tabs>
        <w:spacing w:lineRule="atLeast" w:line="220"/>
        <w:jc w:val="left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595"/>
        <w:gridCol w:w="2755"/>
        <w:gridCol w:w="1750"/>
        <w:gridCol w:w="1519"/>
        <w:gridCol w:w="1410"/>
      </w:tblGrid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抽签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面试分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合成总分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弃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8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3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6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5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7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3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5.4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3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5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2.4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5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9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2.8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2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2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3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7.8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1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5.2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5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3.8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6.4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2.8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7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2.4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6.2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92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93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94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95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96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97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98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99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0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1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2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3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4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5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6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7" name="Text_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8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09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0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1" name="Text_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2" name="Text_Box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3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4" name="Text_Box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835" cy="453390"/>
                  <wp:effectExtent l="0" t="0" r="0" b="0"/>
                  <wp:wrapNone/>
                  <wp:docPr id="115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0" t="-79" r="-4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4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6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9.2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2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4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6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6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7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2.2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6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8.9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6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8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9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3.2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0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5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3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9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4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3.4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1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7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2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1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6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3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6.4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5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9.2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7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4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2B0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8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</w:tr>
    </w:tbl>
    <w:p>
      <w:pPr>
        <w:pStyle w:val="Normal"/>
        <w:tabs>
          <w:tab w:val="clear" w:pos="420"/>
          <w:tab w:val="left" w:pos="5031" w:leader="none"/>
        </w:tabs>
        <w:spacing w:lineRule="atLeast" w:line="220"/>
        <w:jc w:val="left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595"/>
        <w:gridCol w:w="2755"/>
        <w:gridCol w:w="1750"/>
        <w:gridCol w:w="1519"/>
        <w:gridCol w:w="1410"/>
      </w:tblGrid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抽签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面试分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合成总分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3C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5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4.0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3C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7.6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3C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2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.4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3C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8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6.2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3C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2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1.6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3C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2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1.40 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3C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9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30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YSQYS2023003C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1.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60.80 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13:00Z</dcterms:created>
  <dc:creator>Administrator</dc:creator>
  <dc:description/>
  <cp:keywords/>
  <dc:language>en-US</dc:language>
  <cp:lastModifiedBy>ASUS</cp:lastModifiedBy>
  <dcterms:modified xsi:type="dcterms:W3CDTF">2023-07-31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7ACF2E2254F869CAA63A890176A0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