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color w:val="000000"/>
          <w:kern w:val="0"/>
          <w:sz w:val="36"/>
          <w:szCs w:val="36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6"/>
          <w:szCs w:val="36"/>
          <w:lang w:bidi="ar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6"/>
          <w:szCs w:val="36"/>
          <w:lang w:bidi="ar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6"/>
          <w:szCs w:val="36"/>
          <w:lang w:bidi="ar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  <w:lang w:bidi="ar"/>
        </w:rPr>
        <w:t>专任教师岗位</w:t>
      </w:r>
      <w:r>
        <w:rPr/>
        <w:t>进入体检人员名单</w:t>
      </w:r>
    </w:p>
    <w:tbl>
      <w:tblPr>
        <w:tblW w:w="70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008"/>
        <w:gridCol w:w="3008"/>
      </w:tblGrid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准考证号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51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56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74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44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36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07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53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3" name="Text_Box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4" name="Text_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5" name="Text_Box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6" name="Text_Box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7" name="Text_Box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8" name="Text_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9" name="Text_Box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0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1" name="Text_Box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2" name="Text_Box_3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3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3" name="Text_Box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4" name="Text_Box_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5" name="Text_Box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6" name="Text_Box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7" name="Text_Box_3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3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8" name="Text_Box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9" name="Text_Box_3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3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0" name="Text_Box_3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3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1" name="Text_Box_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2" name="Text_Box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3" name="Text_Box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4" name="Text_Box_3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3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5" name="Text_Box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6" name="Text_Box_3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3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7" name="Text_Box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8" name="Text_Box_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92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17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77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2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83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43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46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58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准考证号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7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72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49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44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05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27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23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38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14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18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61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08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02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13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准考证号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3C002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3C001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54:00Z</dcterms:created>
  <dc:creator>Administrator</dc:creator>
  <dc:description/>
  <cp:keywords/>
  <dc:language>en-US</dc:language>
  <cp:lastModifiedBy>ASUS</cp:lastModifiedBy>
  <dcterms:modified xsi:type="dcterms:W3CDTF">2023-07-31T0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4F4E925FE4DB0B4CCC2DB15D9D48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