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56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right="-103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年经开区招聘公办幼儿园聘用工作人员岗位计划及</w:t>
      </w:r>
    </w:p>
    <w:p>
      <w:pPr>
        <w:pStyle w:val="Normal"/>
        <w:widowControl/>
        <w:shd w:fill="FFFFFF" w:val="clear"/>
        <w:spacing w:lineRule="exact" w:line="520"/>
        <w:ind w:right="-103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条件一览表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5"/>
        <w:gridCol w:w="955"/>
        <w:gridCol w:w="2163"/>
        <w:gridCol w:w="851"/>
        <w:gridCol w:w="1134"/>
        <w:gridCol w:w="1032"/>
        <w:gridCol w:w="1944"/>
        <w:gridCol w:w="1276"/>
      </w:tblGrid>
      <w:tr>
        <w:trPr>
          <w:trHeight w:val="6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岗位计划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招考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香城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向阳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龙凤佳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东方御府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专科及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0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教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香城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春水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，城北实验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龙凤佳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专科及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性别：男性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香城湾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向阳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龙凤佳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万春新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、东方御府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中（中职）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人员需符合在幼儿园工作至退休年龄时，基本养老保险缴纳年限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东方御府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学专业、财务管理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厨房主厨人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龙山新苑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中及以上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相关工作经历一年及以上，需提供相关单位缴纳社会保险证明；有健康证；报考人员需符合在幼儿园工作至退休年龄时，基本养老保险缴纳年限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厨师证，在考试成绩相同时，优先聘用</w:t>
            </w:r>
          </w:p>
        </w:tc>
      </w:tr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3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5:32:00Z</dcterms:created>
  <dc:creator>Administrator</dc:creator>
  <dc:description/>
  <dc:language>en-US</dc:language>
  <cp:lastModifiedBy>Administrator</cp:lastModifiedBy>
  <cp:lastPrinted>2021-08-16T16:16:00Z</cp:lastPrinted>
  <dcterms:modified xsi:type="dcterms:W3CDTF">2023-07-31T15:2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E6393AB74632A4849EC858125C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