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工作经历证明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姓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身份证件号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***********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县（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区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**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编在岗教师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参加工作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本次北票市教师引进中报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岗位，本人具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教学经历。</w:t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***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（校长签字、学校公章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</w:t>
      </w:r>
    </w:p>
    <w:p>
      <w:pPr>
        <w:pStyle w:val="Normal"/>
        <w:ind w:firstLine="1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Administrator</dc:creator>
  <dc:description/>
  <dc:language>en-US</dc:language>
  <cp:lastModifiedBy>小崔</cp:lastModifiedBy>
  <cp:lastPrinted>2023-07-04T15:45:00Z</cp:lastPrinted>
  <dcterms:modified xsi:type="dcterms:W3CDTF">2023-08-11T07:42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83094A62547AC999ED9FAF6E091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