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　　</w:t>
      </w:r>
      <w:r>
        <w:rPr>
          <w:rStyle w:val="StrongEmphasis"/>
        </w:rPr>
        <w:t>附件</w:t>
      </w:r>
      <w:r>
        <w:rPr>
          <w:rStyle w:val="StrongEmphasis"/>
        </w:rPr>
        <w:t>2</w:t>
      </w:r>
      <w:r>
        <w:rPr>
          <w:rStyle w:val="StrongEmphasis"/>
        </w:rPr>
        <w:t>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2023</w:t>
      </w:r>
      <w:r>
        <w:rPr>
          <w:rStyle w:val="StrongEmphasis"/>
        </w:rPr>
        <w:t>年汤阴县公开招聘</w:t>
      </w:r>
      <w:r>
        <w:rPr>
          <w:rStyle w:val="StrongEmphasis"/>
        </w:rPr>
        <w:t>107</w:t>
      </w:r>
      <w:r>
        <w:rPr>
          <w:rStyle w:val="StrongEmphasis"/>
        </w:rPr>
        <w:t>名教师面试方案</w:t>
      </w:r>
    </w:p>
    <w:p>
      <w:pPr>
        <w:pStyle w:val="Style15"/>
        <w:keepNext w:val="false"/>
        <w:keepLines w:val="false"/>
        <w:widowControl/>
        <w:rPr/>
      </w:pPr>
      <w:r>
        <w:rPr/>
        <w:t>　　为确保我县</w:t>
      </w:r>
      <w:r>
        <w:rPr/>
        <w:t>2023</w:t>
      </w:r>
      <w:r>
        <w:rPr/>
        <w:t>年公开招聘</w:t>
      </w:r>
      <w:r>
        <w:rPr/>
        <w:t>107</w:t>
      </w:r>
      <w:r>
        <w:rPr/>
        <w:t>名教师面试工作顺利进行，特制定本方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面试原则</w:t>
      </w:r>
    </w:p>
    <w:p>
      <w:pPr>
        <w:pStyle w:val="Style15"/>
        <w:keepNext w:val="false"/>
        <w:keepLines w:val="false"/>
        <w:widowControl/>
        <w:rPr/>
      </w:pPr>
      <w:r>
        <w:rPr/>
        <w:t>　　面试坚持公开、公平、竞争、择优的原则，科学准确地测试面试考生的有关能力素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面试内容</w:t>
      </w:r>
    </w:p>
    <w:p>
      <w:pPr>
        <w:pStyle w:val="Style15"/>
        <w:keepNext w:val="false"/>
        <w:keepLines w:val="false"/>
        <w:widowControl/>
        <w:rPr/>
      </w:pPr>
      <w:r>
        <w:rPr/>
        <w:t>　　面试采取试讲的方式，满分</w:t>
      </w:r>
      <w:r>
        <w:rPr/>
        <w:t>100</w:t>
      </w:r>
      <w:r>
        <w:rPr/>
        <w:t>分。通过考生对教学目标表述、教学方法、教学流程、试讲教材重点和难点的把握、板书板画等方面的表现来测评考生的教学设计、教学组织、语言表达等能力和素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三、面试命题</w:t>
      </w:r>
    </w:p>
    <w:p>
      <w:pPr>
        <w:pStyle w:val="Style15"/>
        <w:keepNext w:val="false"/>
        <w:keepLines w:val="false"/>
        <w:widowControl/>
        <w:rPr/>
      </w:pPr>
      <w:r>
        <w:rPr/>
        <w:t>　　面试（试讲）教材详见附件《</w:t>
      </w:r>
      <w:r>
        <w:rPr/>
        <w:t>2023</w:t>
      </w:r>
      <w:r>
        <w:rPr/>
        <w:t>年汤阴县公开招聘</w:t>
      </w:r>
      <w:r>
        <w:rPr/>
        <w:t>107</w:t>
      </w:r>
      <w:r>
        <w:rPr/>
        <w:t>名教师面试（试讲）选用教材》（幼教岗位（含幼教音乐、美术、舞蹈岗位）命题使用统一命题，由命题第三方从《语言》教材中任选一课作为命题）。面试（试讲）时间为</w:t>
      </w:r>
      <w:r>
        <w:rPr/>
        <w:t>10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四、面试评委组成</w:t>
      </w:r>
    </w:p>
    <w:p>
      <w:pPr>
        <w:pStyle w:val="Style15"/>
        <w:keepNext w:val="false"/>
        <w:keepLines w:val="false"/>
        <w:widowControl/>
        <w:rPr/>
      </w:pPr>
      <w:r>
        <w:rPr/>
        <w:t>　　每组由</w:t>
      </w:r>
      <w:r>
        <w:rPr/>
        <w:t>7</w:t>
      </w:r>
      <w:r>
        <w:rPr/>
        <w:t>名评委组成（含主考</w:t>
      </w:r>
      <w:r>
        <w:rPr/>
        <w:t>1</w:t>
      </w:r>
      <w:r>
        <w:rPr/>
        <w:t>名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五、面试操作程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面试考生进入候考室前，由工作人员查验、核对其有效身份证、笔试准考证和《面试通知书》。考生进入候考室后，即接受封闭管理。考生须按《面试通知书》规定的时间，到指定的候考室参加抽签。逾期未到或迟到者，视为自动放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面试开始前，候考室工作人员组织考生分组抽签确定面试顺序，填写《考生抽签面试顺序号登记表》并对考生现场摄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面试开始后，考生按抽签顺序号由工作人员引导进入备课室进行备课。考生进入备课室须向工作人员提供《面试通知书》并告知抽签顺序号，不得自带教材和相关资料进入备课室。备课时间为</w:t>
      </w:r>
      <w:r>
        <w:rPr/>
        <w:t>10</w:t>
      </w:r>
      <w:r>
        <w:rPr/>
        <w:t>分钟，备课时间结束后由备课室工作人员引导进入面试室。面试时，考生根据主考要求开始试讲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、评委根据考生面试情况，参照面试各要素的评分标准给考生打分，并填写《面试评分表》。前两名考生面试结束后，先不正式打分，待第三名面试结束，经综合平衡后再给前三名考生逐一打分，此后每面试完一人，评委当场打分，然后由工作人员将评委打分表按顺序收取，按去掉一个最高分和一个最低分，其余分数相加取平均值的方法计算每位考生的最后得分（保留到小数点后两位数）。成绩经严格统计、审核后，由工作人员在候分室依次向考生宣布。面试考生得到自己的成绩后即可离开考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六、面试监督及违纪处理</w:t>
      </w:r>
    </w:p>
    <w:p>
      <w:pPr>
        <w:pStyle w:val="Style15"/>
        <w:keepNext w:val="false"/>
        <w:keepLines w:val="false"/>
        <w:widowControl/>
        <w:rPr/>
      </w:pPr>
      <w:r>
        <w:rPr/>
        <w:t>　　面试工作接受县纪检监察部门的监督，同时接受面试考生和社会各界的监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5:44Z</dcterms:created>
  <dc:creator>123</dc:creator>
  <dc:description/>
  <dc:language>en-US</dc:language>
  <cp:lastModifiedBy>123</cp:lastModifiedBy>
  <dcterms:modified xsi:type="dcterms:W3CDTF">2023-08-04T02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8E570B8E4270AA2523DB6C473B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