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都匀市</w:t>
      </w: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年城区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  <w:lang w:eastAsia="zh-CN"/>
        </w:rPr>
        <w:t>全市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公开遴选教师报名表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方正小标宋简体"/>
          <w:b/>
          <w:b/>
          <w:w w:val="90"/>
          <w:sz w:val="24"/>
          <w:szCs w:val="44"/>
        </w:rPr>
      </w:pPr>
      <w:r>
        <w:rPr>
          <w:rFonts w:eastAsia="仿宋_GB2312" w:cs="方正小标宋简体" w:ascii="仿宋_GB2312" w:hAnsi="仿宋_GB2312"/>
          <w:b/>
          <w:w w:val="90"/>
          <w:sz w:val="24"/>
          <w:szCs w:val="44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956"/>
        <w:gridCol w:w="502"/>
        <w:gridCol w:w="455"/>
        <w:gridCol w:w="369"/>
        <w:gridCol w:w="588"/>
        <w:gridCol w:w="957"/>
        <w:gridCol w:w="439"/>
        <w:gridCol w:w="2318"/>
      </w:tblGrid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66"/>
                <w:sz w:val="28"/>
                <w:szCs w:val="28"/>
              </w:rPr>
              <w:t>参加工作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毕业学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教师资格证类别及学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现任教学段及学科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年度考核情况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意向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报考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5"/>
                <w:sz w:val="28"/>
                <w:szCs w:val="28"/>
              </w:rPr>
              <w:t>现聘任岗位等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2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5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5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本人承诺：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我已认真阅读了《都匀市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城区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小学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面向全市中小学公开遴选教师实施方案》，并理解其内容。我郑重承诺：本人所提供的个人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信息、证明、证件等材料真实、有效、准确。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若因本人证件、信息不实、不按通知要求报考，所造成的后果本人自愿承担全部责任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承诺人签名：              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2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452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审核，以上信息属实，经研究，同意其报考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校长（负责人）签字：         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43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公章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遴选领导小组意见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公章        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1"/>
        <w:spacing w:lineRule="exact" w:line="46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备注：本报名表填写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（本表双面打印），同时准备本人近期免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寸正面证件照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背面写上姓名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交到报名处。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如学科不对应，但是有从事过所报考学科一年及以上教学经历，需提供学校开具的证明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0:00Z</dcterms:created>
  <dc:creator>微软用户</dc:creator>
  <dc:description/>
  <dc:language>en-US</dc:language>
  <cp:lastModifiedBy>行者</cp:lastModifiedBy>
  <dcterms:modified xsi:type="dcterms:W3CDTF">2023-04-10T08:43:00Z</dcterms:modified>
  <cp:revision>2</cp:revision>
  <dc:subject/>
  <dc:title>2012年教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4CC4EA05447438030D0589ABE1A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