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黑体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面试当日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上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:0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考生开始报到，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:3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报到结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束。</w:t>
      </w:r>
      <w:r>
        <w:rPr>
          <w:rFonts w:ascii="仿宋" w:hAnsi="仿宋" w:cs="仿宋" w:eastAsia="仿宋"/>
          <w:kern w:val="0"/>
          <w:sz w:val="30"/>
          <w:szCs w:val="30"/>
        </w:rPr>
        <w:t>考生凭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笔试准考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和有效身份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证在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考点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大门口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报到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 w:bidi="ar-SA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面试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随行人员不得进入考试区域，否则，无论是否作弊，均取消其相应考生的面试资格。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7:4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（以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进入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考点大门时间为准）未报到者，视为放弃资格，不得进入考点。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7:4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作人员组织考生抽签确定面试顺序，抽签顺序一经确定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考生进入候考室时，所携带的通讯联络工具须关机后（同步关闭闹钟铃声）存放在小件存放处，面试后领取。如在候考及面试期间发现有携带通讯联络工具及相关违规用品的，无论是否使用，均视为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候考考生在候考室要保持安静，听从工作人员指挥，不得擅离候考室，因上卫生间等确须暂离候考室的，应向候考室工作人员报告，同意后由候考室同性别工作人员全程陪同往返并主动接受监督。候考考生不得向外传递抽签信息，不得打听与面试试题有关的内容，不得干扰或影响他人，不准抽烟、大声喧哗，可以自带学习资料继续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考生抽签后均在候考室等候，由工作人员每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分钟左右按抽签顺序通知考生进入备课室开始备课，备课材料及备课纸、笔由考场工作人员提供（有明确规定的例外）。备课须在规定时间内完成（限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分钟），备课时间到，收回发放给考生的备课材料，由工作人员联系安排进入面试室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已备课考生在工作人员引导下进入面试室，递交面试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在讲台上站立，在主考官的指示下开始讲课、问题答辩和专业技能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当考官宣布“计时开始”时，计时员开始计时，讲课和回答问题结束后，考生要报告“讲课结束”或“答题完毕”。面试实行分段计时，考场有时间提示器，考生自主把握时间；规定时间到，计时员发出“时间到”指令，考生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考生面试完毕，工作人员宣布“请考生退场”时，必须立即退出考场，在指定地方休息等候宣布面试结果（在等分室等候）。下一位考生面试结束出场后，由工作人员引导前一考生再进入考场听取面试成绩。考生面试结束后，取走个人寄存的物品并立即离开考点，严禁再返回候考室，也不得在考场附近逗留或大声喧哗，不得以任何方式向考场内没有面试的考生泄露面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考生应衣着得体大方，不得着奇装异服进入面试考场。考生不得以任何形式透露本人姓名及就读学校（或工作单位）、籍贯等与考试相关的信息。如有违反，均视为作弊处理，取消面试成绩。考生如出现身体严重不适应及时向考场工作人员报告。</w:t>
      </w:r>
    </w:p>
    <w:p>
      <w:pPr>
        <w:pStyle w:val="Style14"/>
        <w:spacing w:lineRule="exact" w:line="540" w:before="0" w:after="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onsolas">
    <w:charset w:val="00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2A5F5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42A5F5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Nryinfodate">
    <w:name w:val="nry-info-date"/>
    <w:basedOn w:val="Style13"/>
    <w:qFormat/>
    <w:rPr/>
  </w:style>
  <w:style w:type="character" w:styleId="Bdsharebuttonbox">
    <w:name w:val="bdsharebuttonbox"/>
    <w:basedOn w:val="Style13"/>
    <w:qFormat/>
    <w:rPr/>
  </w:style>
  <w:style w:type="character" w:styleId="On">
    <w:name w:val="on"/>
    <w:basedOn w:val="Style13"/>
    <w:qFormat/>
    <w:rPr>
      <w:shd w:fill="FFFFFF" w:val="clear"/>
    </w:rPr>
  </w:style>
  <w:style w:type="character" w:styleId="Time">
    <w:name w:val="time"/>
    <w:basedOn w:val="Style13"/>
    <w:qFormat/>
    <w:rPr>
      <w:rFonts w:ascii="Arial" w:hAnsi="Arial" w:cs="Arial"/>
    </w:rPr>
  </w:style>
  <w:style w:type="character" w:styleId="Fl2">
    <w:name w:val="fl2"/>
    <w:basedOn w:val="Style13"/>
    <w:qFormat/>
    <w:rPr/>
  </w:style>
  <w:style w:type="character" w:styleId="Select2selectionrendered">
    <w:name w:val="select2-selection__rendered"/>
    <w:basedOn w:val="Style13"/>
    <w:qFormat/>
    <w:rPr>
      <w:sz w:val="18"/>
      <w:szCs w:val="18"/>
    </w:rPr>
  </w:style>
  <w:style w:type="character" w:styleId="Fl">
    <w:name w:val="fl"/>
    <w:basedOn w:val="Style13"/>
    <w:qFormat/>
    <w:rPr/>
  </w:style>
  <w:style w:type="character" w:styleId="After2">
    <w:name w:val="after2"/>
    <w:basedOn w:val="Style13"/>
    <w:qFormat/>
    <w:rPr>
      <w:color w:val="E13B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cs="宋体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3:00Z</dcterms:created>
  <dc:creator>xb21cn</dc:creator>
  <dc:description/>
  <dc:language>en-US</dc:language>
  <cp:lastModifiedBy>優樂美</cp:lastModifiedBy>
  <cp:lastPrinted>2023-08-14T16:37:00Z</cp:lastPrinted>
  <dcterms:modified xsi:type="dcterms:W3CDTF">2023-08-14T13:20:1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CCB0D999C4394A30341EE00BD0902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