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凭本人准考证和二代有效身份证原件到指定考场报到，参加面试抽签。考生所携带的通讯工具和音频、视频发射、接收设备关闭后连同背包、书包等其他物品交工作人员统一保管、考完离场时领回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天中午</w:t>
      </w:r>
      <w:r>
        <w:rPr>
          <w:rFonts w:eastAsia="仿宋_GB2312" w:cs="仿宋_GB2312" w:ascii="仿宋_GB2312" w:hAnsi="仿宋_GB2312"/>
          <w:sz w:val="32"/>
          <w:szCs w:val="32"/>
        </w:rPr>
        <w:t>12: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没有进入候考室的考生，按自动放弃面试资格处理；对证件携带不齐的，取消面试资格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考生报到后，工作人员组织考生抽签，决定面试的先后顺序，考生应按抽签确定的面试顺序进行备课、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考生必须以普通话进行面试。在面试中，不得报告、透露或暗示个人信息，其身份以抽签编码显示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面试结束后，考生到候分室等候，待面试成绩统计完毕，签收《面试成绩通知书》。考生须服从评委对自己的成绩评定，不得要求加分、查分、复试或无理取闹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、考生在面试完毕取得《面试成绩通知书》后，应立即离开考场，不得在考场附近逗留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4:00Z</dcterms:created>
  <dc:creator>Administrator</dc:creator>
  <dc:description/>
  <dc:language>en-US</dc:language>
  <cp:lastModifiedBy>天道酬勤</cp:lastModifiedBy>
  <cp:lastPrinted>2019-12-16T11:14:00Z</cp:lastPrinted>
  <dcterms:modified xsi:type="dcterms:W3CDTF">2023-08-14T09:5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586B65B048C09B770B3C45E599B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