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1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val="en-US" w:eastAsia="zh-CN"/>
        </w:rPr>
        <w:t>年城区义务教育学校教师招聘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eastAsia="zh-CN"/>
        </w:rPr>
        <w:t>体检标准及办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根据湖北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中小学教师公开招聘公告及其实施办法，结合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实际情况，特制定本标准及办法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体检对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示公告的拟录用名单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体检标准：体检的结论分为合格、不合格两种，凡有下列情况之一者，均为体检不合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先天性心脏病、心电图不正常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血压超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40/9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毫米汞柱、低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6/5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毫米汞柱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结核病患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有癫痫病史、听力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米以内、视力度数大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度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口腔有生理缺陷不能正常发音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肝功能异常视为不合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艾滋病、梅毒阳性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体检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参加体检人员须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机构指定的县级以上医院进行体检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需带本人身份证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面试通知书同底照片，医院提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体检表并贴照片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须空腹，体检结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个人不得带走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由医院集中反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事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室，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过程中不准使用通讯工具，严禁找关系说情，严禁家属等无关人员陪同，严禁弄虚作假、冒名顶替，违者将取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录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资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体检时间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上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: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地点：孝感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孝南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澴川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孝感市第一人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体检中心（门诊二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712-2289934  0712-228993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5:00Z</dcterms:created>
  <dc:creator>微软用户</dc:creator>
  <dc:description/>
  <dc:language>en-US</dc:language>
  <cp:lastModifiedBy>Administrator</cp:lastModifiedBy>
  <cp:lastPrinted>2018-04-02T16:46:00Z</cp:lastPrinted>
  <dcterms:modified xsi:type="dcterms:W3CDTF">2023-08-07T10:06:42Z</dcterms:modified>
  <cp:revision>4</cp:revision>
  <dc:subject/>
  <dc:title>2013年孝南区公开招聘农村义务教育学校教师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B53EB88D43FF85CE6E40B1C020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