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873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0"/>
                <w:szCs w:val="30"/>
              </w:rPr>
              <w:t>孝南区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年城区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0"/>
                <w:szCs w:val="30"/>
              </w:rPr>
              <w:t>义务教育学校教师招聘预录人员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0"/>
                <w:szCs w:val="30"/>
                <w:lang w:eastAsia="zh-CN"/>
              </w:rPr>
              <w:t>考察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lang w:eastAsia="zh-CN"/>
              </w:rPr>
              <w:t>填表时间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村委会或社区（公章）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       乡镇街道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，正反打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Administrator</cp:lastModifiedBy>
  <cp:lastPrinted>2018-07-16T15:43:00Z</cp:lastPrinted>
  <dcterms:modified xsi:type="dcterms:W3CDTF">2023-08-07T10:09:28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C02E355F4D9491CE78B7696EE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