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ascii="华文仿宋" w:hAnsi="华文仿宋" w:cs="华文仿宋" w:eastAsia="华文仿宋"/>
          <w:spacing w:val="-11"/>
          <w:sz w:val="32"/>
          <w:szCs w:val="32"/>
        </w:rPr>
        <w:t>洞口县</w:t>
      </w:r>
      <w:r>
        <w:rPr>
          <w:rFonts w:eastAsia="华文仿宋" w:cs="华文仿宋" w:ascii="华文仿宋" w:hAnsi="华文仿宋"/>
          <w:spacing w:val="-11"/>
          <w:sz w:val="32"/>
          <w:szCs w:val="32"/>
        </w:rPr>
        <w:t>2023</w:t>
      </w:r>
      <w:r>
        <w:rPr>
          <w:rFonts w:ascii="华文仿宋" w:hAnsi="华文仿宋" w:cs="华文仿宋" w:eastAsia="华文仿宋"/>
          <w:spacing w:val="-11"/>
          <w:sz w:val="32"/>
          <w:szCs w:val="32"/>
        </w:rPr>
        <w:t>年公开招聘农村初中小学及县幼儿园教师</w:t>
      </w:r>
      <w:r>
        <w:rPr>
          <w:rFonts w:ascii="华文仿宋" w:hAnsi="华文仿宋" w:cs="华文仿宋" w:eastAsia="华文仿宋"/>
          <w:sz w:val="32"/>
          <w:szCs w:val="32"/>
        </w:rPr>
        <w:t>选岗人员名单</w:t>
      </w:r>
    </w:p>
    <w:tbl>
      <w:tblPr>
        <w:tblW w:w="8638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65"/>
        <w:gridCol w:w="682"/>
        <w:gridCol w:w="2516"/>
        <w:gridCol w:w="1080"/>
        <w:gridCol w:w="987"/>
        <w:gridCol w:w="943"/>
        <w:gridCol w:w="694"/>
      </w:tblGrid>
      <w:tr>
        <w:trPr>
          <w:tblHeader w:val="true"/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报考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笔试成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面试成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综合成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排名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慧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B0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7.82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3.4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81.28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欧鲜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B0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7.94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2.5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80.53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曾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B0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7.22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2.9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80.2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玉媛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B0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6.08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3.6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79.7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尹淑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B0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6.5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2.9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79.4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肖亲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B0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5.9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3.3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79.23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丽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B0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5.36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3.6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79.02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颖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B02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2.6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6.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78.76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B02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9.6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3.7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73.38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谭凤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B02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8.52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4.7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73.28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廖丽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B02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7.44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5.6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73.06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曾思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B02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7.32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4.9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72.22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兴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B02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6.12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3.5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69.65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严若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B02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5.7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3.7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69.44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曾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B03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英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1.06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6.9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88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雪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B03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英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1.48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5.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86.65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曾佳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B03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英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0.22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6.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86.32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梦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B04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4.14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6.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70.42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廖洁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B04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2.88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5.9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68.83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谭晓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B04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2.64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3.6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66.3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丽娟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B04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1.98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2.5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64.54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B05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化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3.32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4.5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77.88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夏慧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B05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化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0.62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5.1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75.72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惠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B05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化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0.62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5.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75.68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向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B06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道德与法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9.02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4.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83.16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华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B07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历史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0.16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3.7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83.95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向梓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B08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生物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9.24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4.2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73.52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B09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地理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7.76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3.7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81.48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B09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地理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5.96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4.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80.19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廖雪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B10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音乐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0.64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4.8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85.52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易光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B1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体育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3.32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6.8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80.2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曦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B1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体育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2.48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6.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78.78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B12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美术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0.1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6.4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86.55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耀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B13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心理健康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0.52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3.9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84.5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叶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B13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心理健康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8.24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3.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81.44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C0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9.26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5.6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84.88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夏佳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C0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8.42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6.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84.58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晟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C0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7.94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6.2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84.16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段姝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C0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7.28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6.6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83.88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曾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C0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7.82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5.7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83.58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肖艾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C0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6.98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6.5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83.5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傅春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C0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6.92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6.5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83.42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曾天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C0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6.68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6.4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83.08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谭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C0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7.4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5.5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82.9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秋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C0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7.16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5.5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82.72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姚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C0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5.84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6.7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82.6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赢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C0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6.44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6.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82.56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戴睿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C0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6.62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5.8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82.47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C0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6.56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5.8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82.37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段金思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C0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5.66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6.5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82.25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C0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6.62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5.6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82.23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依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C0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6.02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6.1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82.19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7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C0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5.84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6.3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82.19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7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巧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C0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5.84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6.3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82.18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9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润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C0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6.14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5.9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82.13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芬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C0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6.02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6.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82.1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范丽群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C0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7.88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4.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82.08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2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游海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C0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6.98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4.7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81.76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3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宁小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C0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5.66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6.0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81.74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C0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5.6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5.9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81.53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阳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C0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5.0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6.5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81.53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雷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C0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5.9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5.6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81.52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7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C0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6.02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5.4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81.49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8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慧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C0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6.44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5.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81.47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9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尹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C0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5.6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5.8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81.42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谭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C0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5.72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5.6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81.39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1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如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C0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6.02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5.3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81.37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慧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C0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5.96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5.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81.26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3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C0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5.24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5.9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81.17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4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文霞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C0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5.24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5.9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81.14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C0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5.78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5.3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81.1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6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莉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C0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5.9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5.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81.08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7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谭慧娟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C0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5.78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5.3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81.08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7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杜雪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C0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5.9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5.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81.0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9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玮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C0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6.02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4.9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81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C0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6.38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4.5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80.88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1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红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C0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6.2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4.6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80.86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2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凤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C0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6.8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4.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80.86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2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廖慧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C0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4.94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5.8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80.76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4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菲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C02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6.42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5.4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71.85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严元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C02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6.36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4.9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71.3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C02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4.98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6.1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71.17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C02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5.52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5.5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71.03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雨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C02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4.86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6.0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70.92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C02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5.34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5.3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70.68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茂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C02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4.86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5.7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70.62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邓雅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C02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3.54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6.4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69.99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雅芝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C03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英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9.5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5.9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85.46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程琪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C03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英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7.7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6.5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84.2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曾小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C03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英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8.12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5.3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83.49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C04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科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7.79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5.3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83.1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子颖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C04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科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6.2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6.4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82.65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梓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C05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音乐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9.32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5.2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84.55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C06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体育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7.52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3.4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81.0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慧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C06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体育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5.78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4.6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80.47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发红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C06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体育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5.42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4.6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80.04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艾桂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C06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体育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5.84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3.5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79.39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伍薪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C06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体育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3.86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4.6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78.5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彭巧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C07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心理健康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9.44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4.8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84.28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C07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心理健康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0.34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3.3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83.67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C07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心理健康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9.5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3.3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82.86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若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D0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8.03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5.2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83.32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丽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D0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7.46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4.8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82.33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邓文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D0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8.6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3.5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82.1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楠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D0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7.55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4.5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82.06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肖慧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E0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学点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3.86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6.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80.06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彩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E0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学点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2.18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6.6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78.78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蒋竹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E0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学点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0.68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6.8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77.5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E0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学点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0.68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6.7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77.44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泽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E0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学点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1.94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5.4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77.35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卿菊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E0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学点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0.68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6.5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77.24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曾仕君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E0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学点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9.84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6.6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76.48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尹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E0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学点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0.26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6.1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76.4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曾盟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E0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学点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9.18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7.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76.3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龙荣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E0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学点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0.8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5.0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75.83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雅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E0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学点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9.9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5.6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75.5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文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E0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学点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8.88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6.6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75.48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邓艳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E0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学点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0.32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4.9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75.3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尹雅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E0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学点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0.56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4.5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75.08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尹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E0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学点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8.58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6.4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75.06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彭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E0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学点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9.24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5.6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74.85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E0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学点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8.82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5.9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74.8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7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舒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E0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学点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8.88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5.8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74.74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E0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学点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8.34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6.3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74.68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9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蔡婷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E0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学点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8.04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6.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74.19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48:17Z</dcterms:created>
  <dc:creator>jw01</dc:creator>
  <dc:description/>
  <dc:language>en-US</dc:language>
  <cp:lastModifiedBy>尹轶林18890156221</cp:lastModifiedBy>
  <dcterms:modified xsi:type="dcterms:W3CDTF">2023-08-25T02:4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7A2EC6767456BB1E407C2AF47594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