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笔试成绩复查申请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疑错漏之处及申请理由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</w:tr>
      <w:tr>
        <w:trPr>
          <w:trHeight w:val="8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HGZX</cp:lastModifiedBy>
  <cp:lastPrinted>2019-07-26T08:42:00Z</cp:lastPrinted>
  <dcterms:modified xsi:type="dcterms:W3CDTF">2023-08-02T08:47:21Z</dcterms:modified>
  <cp:revision>2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835CFA35645B48FA19573D72668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