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2"/>
          <w:sz w:val="32"/>
          <w:szCs w:val="32"/>
        </w:rPr>
        <w:t>2</w:t>
      </w:r>
    </w:p>
    <w:p>
      <w:pPr>
        <w:pStyle w:val="Normal"/>
        <w:widowControl w:val="false"/>
        <w:spacing w:lineRule="exact" w:line="580" w:before="0" w:after="180"/>
        <w:jc w:val="center"/>
        <w:rPr>
          <w:rFonts w:ascii="黑体;SimHei" w:hAnsi="黑体;SimHei" w:eastAsia="黑体;SimHei" w:cs="宋体;SimSun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青云谱区</w:t>
      </w:r>
      <w:r>
        <w:rPr>
          <w:rFonts w:eastAsia="黑体;SimHei" w:cs="宋体;SimSun" w:ascii="黑体;SimHei" w:hAnsi="黑体;SimHei"/>
          <w:kern w:val="2"/>
          <w:sz w:val="44"/>
          <w:szCs w:val="44"/>
        </w:rPr>
        <w:t>2023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年选调优秀教师报名登记表</w:t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报考学科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53"/>
        <w:gridCol w:w="447"/>
        <w:gridCol w:w="426"/>
        <w:gridCol w:w="834"/>
        <w:gridCol w:w="492"/>
        <w:gridCol w:w="161"/>
        <w:gridCol w:w="607"/>
        <w:gridCol w:w="559"/>
        <w:gridCol w:w="611"/>
        <w:gridCol w:w="368"/>
        <w:gridCol w:w="82"/>
        <w:gridCol w:w="1327"/>
        <w:gridCol w:w="721"/>
        <w:gridCol w:w="1192"/>
      </w:tblGrid>
      <w:tr>
        <w:trPr>
          <w:trHeight w:val="6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性 别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 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 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民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籍 贯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参加工作年月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政 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面 貌 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健 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状 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  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  育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6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教师资格证书层次、学科 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现任专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技术职务、岗位等级、学科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现所教学段、学科及起始时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电话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414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作经历及主要荣誉、业绩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考核情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近三年师德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考核情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020-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学年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021-202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学年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</w:rPr>
              <w:t>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022-2023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学年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关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面貌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诺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我郑重承诺：本人属于《青云谱区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面向全省选调优秀中小学教师公告》的选调对象，并符合选调基本条件以及所报考岗位的全部条件。所提供报名材料均真实有效，如有弄虚作假、违法、违纪、违规行为，本人将自动放弃报考和录用资格，自愿承担一切责任，并按有关规定接受相应处理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承诺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center"/>
              <w:rPr>
                <w:rFonts w:ascii="宋体;SimSun" w:hAnsi="宋体;SimSun" w:eastAsia="仿宋_GB2312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承诺日期：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注：考生承诺栏需由考生本人手写签名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20" w:before="0" w:after="0"/>
        <w:jc w:val="both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3983355</wp:posOffset>
                </wp:positionV>
                <wp:extent cx="102616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80" w:before="0" w:after="200"/>
                                    <w:jc w:val="both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40pt;mso-wrap-distance-left:9pt;mso-wrap-distance-right:9pt;mso-wrap-distance-top:0pt;mso-wrap-distance-bottom:0pt;margin-top:313.6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580" w:before="0" w:after="200"/>
                              <w:jc w:val="both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3" w:right="1803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rFonts w:ascii="Tahoma" w:hAnsi="Tahoma" w:cs="Tahoma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Tahoma" w:hAnsi="Tahoma" w:cs="Tahoma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表段落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9:00Z</dcterms:created>
  <dc:creator>Administrator</dc:creator>
  <dc:description/>
  <cp:keywords/>
  <dc:language>en-US</dc:language>
  <cp:lastModifiedBy>涂 昭</cp:lastModifiedBy>
  <cp:lastPrinted>2023-07-26T09:37:00Z</cp:lastPrinted>
  <dcterms:modified xsi:type="dcterms:W3CDTF">2023-07-26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C1865F94D42818A2974D23065A65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