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泗水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</w:rPr>
        <w:t>事业单位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审查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75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泗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公开招聘工作领导小组办公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泗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事业单位公开招聘工作人员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类别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岗位），已进入该职位面试资格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38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49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right="120" w:firstLine="512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/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19-08-03T16:46:00Z</cp:lastPrinted>
  <dcterms:modified xsi:type="dcterms:W3CDTF">2023-08-29T03:12:03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ABCBA430245B5B759A82531F7A43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