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560" w:hanging="560"/>
        <w:textAlignment w:val="auto"/>
        <w:rPr>
          <w:rFonts w:ascii="宋体" w:hAnsi="宋体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560" w:hanging="8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已仔细阅读招考公告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 xml:space="preserve">计划，理解且认可其内容，遵守考试纪律，服从考试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人在现场资格确认期间所提供的信息和相关材料真实有效（含身份信息、照片信息、学历学位材料、工作经历材料等其他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要求的资格条件相关的信息和材料），不存在弄虚作假行为。若因本人在报名时填写信息错误，与事实不符，造成不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考生姓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531" w:right="153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云边</cp:lastModifiedBy>
  <dcterms:modified xsi:type="dcterms:W3CDTF">2023-08-29T05:4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0CF2825647A48BBF00135872D79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