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南云飞</cp:lastModifiedBy>
  <cp:lastPrinted>2023-08-16T16:26:00Z</cp:lastPrinted>
  <dcterms:modified xsi:type="dcterms:W3CDTF">2023-08-16T08:27:01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