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</w:rPr>
        <w:t>体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</w:rPr>
        <w:t>须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、受检者体检前三天清淡饮食，不吃辛辣油腻食物、不饮酒、不熬夜、不做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、体检前应注意穿宽松衣服，女性不要穿连衣裙，做放射检查前需摘除身上佩戴首饰、手表、手机等金属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、需空腹检查项目如： 化验血脂、血糖、肝功、肾功及检查彩超者，体检当日早晨空腹、不吃早餐、不喝水，抽完血后，请您按压局部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</w:rPr>
        <w:t>3-5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分钟。空腹项目体检后可进餐，以免发生低血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、检查膀胱、子宫附件或前列腺彩超者，需提前憋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、做尿液检查者，请留取中段尿液半杯，女性月经期请暂缓尿液检查和妇科检查，待经期结束三天后再补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、做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</w:rPr>
        <w:t>C13﹣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呼气试验前需禁水、禁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、如有任何病史或正服用降压、降糖药物，请您告知体检医生，糖尿病、高血压、心脏病、哮喘等慢性病患者，请携带备用药物，体检当日建议不要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、孕妇请不要做胸透、拍片、骨密度、妇科检查及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</w:rPr>
        <w:t>MRI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 xml:space="preserve">、请您按约定时间上午 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</w:rPr>
        <w:t>7:30---10:00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</w:rPr>
        <w:t>接受体检，体检时务必携带本人身份证。所有体检项目完成，请将体检导引单交体检中心前台工作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体检费用自理，由体检医疗机构统一收取，请考生体检结束后，扫码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38:00Z</dcterms:created>
  <dc:creator>user</dc:creator>
  <dc:description/>
  <dc:language>en-US</dc:language>
  <cp:lastModifiedBy>Administrator</cp:lastModifiedBy>
  <cp:lastPrinted>2022-08-28T13:32:00Z</cp:lastPrinted>
  <dcterms:modified xsi:type="dcterms:W3CDTF">2023-09-20T08:1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331E417E64F94A2B02812C9F2EB4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