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衡阳市教育局直属学校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4"/>
          <w:szCs w:val="34"/>
        </w:rPr>
        <w:t>2023</w:t>
      </w:r>
      <w:r>
        <w:rPr>
          <w:rFonts w:ascii="黑体" w:hAnsi="黑体" w:cs="黑体" w:eastAsia="黑体"/>
          <w:sz w:val="34"/>
          <w:szCs w:val="34"/>
        </w:rPr>
        <w:t>年公开招聘教师及公开选调教师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经研究，定于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（星期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对体检入围人员进行体检</w:t>
      </w:r>
      <w:r>
        <w:rPr>
          <w:rFonts w:ascii="仿宋" w:hAnsi="仿宋" w:cs="仿宋" w:eastAsia="仿宋"/>
          <w:color w:val="000000"/>
          <w:sz w:val="30"/>
          <w:szCs w:val="30"/>
        </w:rPr>
        <w:t>。现将有关事宜公告如下：</w:t>
      </w:r>
    </w:p>
    <w:p>
      <w:pPr>
        <w:pStyle w:val="Normal"/>
        <w:numPr>
          <w:ilvl w:val="0"/>
          <w:numId w:val="0"/>
        </w:numPr>
        <w:spacing w:lineRule="exact" w:line="560"/>
        <w:ind w:left="600" w:hanging="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体检集合时间及地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体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对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凭有效第二代身份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日（星期二）上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在衡阳市教育局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楼大会议室集中，之后统一乘车前往指定医院分组参加体检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身份证丢失或已过有效期的，可携带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有效期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临时身份证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带照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户籍证明中的任一有效证件参检。其它诸如社会保障卡、护照、驾照、电子身份证等，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不能作为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体检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证件。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体检机构临时宣布。</w:t>
      </w:r>
      <w:r>
        <w:rPr>
          <w:rFonts w:ascii="仿宋" w:hAnsi="仿宋" w:cs="仿宋" w:eastAsia="仿宋"/>
          <w:color w:val="000000"/>
          <w:sz w:val="30"/>
          <w:szCs w:val="30"/>
        </w:rPr>
        <w:t>非指定医疗机构作出的体检结论无效。体检工作在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纪检、人社部门</w:t>
      </w:r>
      <w:r>
        <w:rPr>
          <w:rFonts w:ascii="仿宋" w:hAnsi="仿宋" w:cs="仿宋" w:eastAsia="仿宋"/>
          <w:color w:val="000000"/>
          <w:sz w:val="30"/>
          <w:szCs w:val="30"/>
        </w:rPr>
        <w:t>的监督下进行。体检分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若干</w:t>
      </w:r>
      <w:r>
        <w:rPr>
          <w:rFonts w:ascii="仿宋" w:hAnsi="仿宋" w:cs="仿宋" w:eastAsia="仿宋"/>
          <w:color w:val="000000"/>
          <w:sz w:val="30"/>
          <w:szCs w:val="30"/>
        </w:rPr>
        <w:t>组同时进行，每组招聘办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派</w:t>
      </w:r>
      <w:r>
        <w:rPr>
          <w:rFonts w:ascii="仿宋" w:hAnsi="仿宋" w:cs="仿宋" w:eastAsia="仿宋"/>
          <w:color w:val="000000"/>
          <w:sz w:val="30"/>
          <w:szCs w:val="30"/>
        </w:rPr>
        <w:t>工作人员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人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二、体检项目、标准、费用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体检标准参照《关于修订〈公务员录用体检通用标准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试行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〉及〈公务员录用体检操作手册（试行）〉有关内容的通知》（人社部发〔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4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号）的有关规定执行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，同时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eastAsia="zh-CN"/>
        </w:rPr>
        <w:t>进行毒品毛发检测。</w:t>
      </w:r>
      <w:r>
        <w:rPr>
          <w:rFonts w:ascii="仿宋" w:hAnsi="仿宋" w:cs="仿宋" w:eastAsia="仿宋"/>
          <w:color w:val="000000"/>
          <w:sz w:val="30"/>
          <w:szCs w:val="30"/>
        </w:rPr>
        <w:t>体检费用由体检对象自理，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每人准备体检费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800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元左右现金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届时，考生手机须上缴；如需加检项目或复检，费用另缴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具体费用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由</w:t>
      </w:r>
      <w:r>
        <w:rPr>
          <w:rFonts w:ascii="仿宋" w:hAnsi="仿宋" w:cs="仿宋" w:eastAsia="仿宋"/>
          <w:color w:val="000000"/>
          <w:sz w:val="30"/>
          <w:szCs w:val="30"/>
        </w:rPr>
        <w:t>体检机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在体检前按标准</w:t>
      </w:r>
      <w:r>
        <w:rPr>
          <w:rFonts w:ascii="仿宋" w:hAnsi="仿宋" w:cs="仿宋" w:eastAsia="仿宋"/>
          <w:color w:val="000000"/>
          <w:sz w:val="30"/>
          <w:szCs w:val="30"/>
        </w:rPr>
        <w:t>收取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三、体检对象须知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考生须携带正式有效身份证准时到达指定地点参加体检。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有特殊原因须事先请假，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届时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无故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不参加的视为自动放弃。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体检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若出现不合格者或弃权者，不再递补。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体检机构统一安排早餐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体检当天需进行采血、</w:t>
      </w:r>
      <w:r>
        <w:rPr>
          <w:rFonts w:eastAsia="仿宋" w:cs="仿宋" w:ascii="仿宋" w:hAnsi="仿宋"/>
          <w:color w:val="000000"/>
          <w:sz w:val="30"/>
          <w:szCs w:val="30"/>
        </w:rPr>
        <w:t>B</w:t>
      </w:r>
      <w:r>
        <w:rPr>
          <w:rFonts w:ascii="仿宋" w:hAnsi="仿宋" w:cs="仿宋" w:eastAsia="仿宋"/>
          <w:color w:val="000000"/>
          <w:sz w:val="30"/>
          <w:szCs w:val="30"/>
        </w:rPr>
        <w:t>超等项目检查，请在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受检前禁食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8—12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小时，</w:t>
      </w:r>
      <w:r>
        <w:rPr>
          <w:rFonts w:ascii="仿宋" w:hAnsi="仿宋" w:cs="仿宋" w:eastAsia="仿宋"/>
          <w:color w:val="000000"/>
          <w:sz w:val="30"/>
          <w:szCs w:val="30"/>
        </w:rPr>
        <w:t>体检前一天注意休息，勿熬夜，不要饮酒，避免剧烈运动。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女性考生如正在月经期或已经怀孕，请事先告知医护人员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。怀孕考生勿做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X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光检查，产后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补检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。所有考生应如实填写既往病史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，并注明是否在月经期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。隐瞒病史致使体检结果失实的，后果自负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在体检过程中考生必须服从带队人员管理，遵守体检程序，每名考生编排了体检序号，体检时，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以序号代替考生姓名，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考生只报体检序号，不得透露本人姓名等相关信息。考生须配合医生认真检查所有项目，勿漏检。考生若自动放弃某一检查项目，将会影响聘用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考生不得携带手机等通讯工具参加体检。无意携带通讯工具的须交工作人员集中保管，未主动上交者取消其体检资格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考生在工作人员的带领下逐项检查，体检时，不得大声喧哗，须保持体检现场秩序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体检机构认为需要进一步检查方能作出判断的，考生应进行进一步检查。如考生拒绝进一步检查，则按体检不合格论处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体检时，严禁考生与外界联系，若发现有弄虚作假行为，将严肃查处。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体检结束后，将在衡阳教育信息网公布体检结果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考生有下列情形之一的，体检不合格：①携带、使用手机等通讯工具的；②考生亲友尾随的；③扰乱体检医院秩序的；④以伪造证件、证明等手段取得体检资格的；⑤由他人代体检或代他人体检的；⑥有其它弄虚作假行为的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9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对心率、视力、听力、血压等项目达不到体检合格标准的，应当日复检；对边缘性心脏杂音、病理性心电图、病理性杂音、频发早搏（心电图证实）等项目达不到体检合格标准的，应当场复检。当日复检和当场复检的医院为初次体检医院，复检时间不超过当天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7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。考生对非当日、非当场复检的体检项目结果有疑问时，可以在接到体检结论通知之日起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日内向招聘办提交复检申请。当日复检、当场复检及非当日、非当场复检都只能进行一次，复检内容为对体检结论有影响的项目，体检结果以复检结论为准。</w:t>
      </w:r>
      <w:r>
        <w:rPr>
          <w:rFonts w:ascii="仿宋" w:hAnsi="仿宋" w:cs="仿宋" w:eastAsia="仿宋"/>
          <w:color w:val="000000"/>
          <w:sz w:val="30"/>
          <w:szCs w:val="30"/>
        </w:rPr>
        <w:t>招聘办提出复检要求，考生则必须复检，如拒绝复检，则按体检不合格论处。复检只进行一次，体检结果以复检结论为准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10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当日体检结束后，考生务必保持通讯工具畅通，体检当日下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7:30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之前不得离开衡阳市城区，如需当日复检的将及时与考生电话联系，考生未按要求及时到达医院则自行承担责任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招聘办联系电话：</w:t>
      </w:r>
      <w:r>
        <w:rPr>
          <w:rFonts w:eastAsia="仿宋" w:cs="仿宋" w:ascii="仿宋" w:hAnsi="仿宋"/>
          <w:color w:val="000000"/>
          <w:sz w:val="30"/>
          <w:szCs w:val="30"/>
        </w:rPr>
        <w:t>0734—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81131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881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35</w:t>
      </w:r>
      <w:r>
        <w:rPr>
          <w:rFonts w:ascii="仿宋" w:hAnsi="仿宋" w:cs="仿宋" w:eastAsia="仿宋"/>
          <w:color w:val="000000"/>
          <w:sz w:val="30"/>
          <w:szCs w:val="30"/>
        </w:rPr>
        <w:t>。考生联系电话如发生变化，请务必告知招聘办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未尽事宜，由衡阳市公开招聘教师工作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办公室</w:t>
      </w:r>
      <w:r>
        <w:rPr>
          <w:rFonts w:ascii="仿宋" w:hAnsi="仿宋" w:cs="仿宋" w:eastAsia="仿宋"/>
          <w:color w:val="000000"/>
          <w:sz w:val="30"/>
          <w:szCs w:val="30"/>
        </w:rPr>
        <w:t>研究决定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衡阳市教育局</w:t>
      </w:r>
    </w:p>
    <w:p>
      <w:pPr>
        <w:pStyle w:val="Normal"/>
        <w:spacing w:lineRule="exact" w:line="580"/>
        <w:ind w:firstLine="60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07:00Z</dcterms:created>
  <dc:creator>微软用户</dc:creator>
  <dc:description/>
  <dc:language>en-US</dc:language>
  <cp:lastModifiedBy>湘江</cp:lastModifiedBy>
  <cp:lastPrinted>2019-08-28T09:00:00Z</cp:lastPrinted>
  <dcterms:modified xsi:type="dcterms:W3CDTF">2023-09-22T04:46:53Z</dcterms:modified>
  <cp:revision>12</cp:revision>
  <dc:subject/>
  <dc:title>2012年衡阳市教育局直属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084B30ADE42818E796EE44E0F37B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