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6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容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志愿服务协议书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模板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eastAsia="方正仿宋简体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微软雅黑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自治区教育厅关于组织开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—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年银龄讲学计划暨广西优秀退休教师乡村支教工作的通知》精神，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自本协议书生效之日起，正式成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间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享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志愿者补贴标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证本人确系自愿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　本协议书一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份，具同等法律效力，双方各持一份，支教受援学校存档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5:48Z</dcterms:created>
  <dc:creator>Suzy</dc:creator>
  <dc:description/>
  <dc:language>en-US</dc:language>
  <cp:lastModifiedBy>聪哥</cp:lastModifiedBy>
  <cp:lastPrinted>2023-08-11T11:23:00Z</cp:lastPrinted>
  <dcterms:modified xsi:type="dcterms:W3CDTF">2023-08-11T03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A2E6720EA48F5A621399F9DF7712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