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营子区</w:t>
      </w:r>
      <w:r>
        <w:rPr>
          <w:rFonts w:ascii="宋体" w:hAnsi="宋体" w:cs="宋体"/>
          <w:b/>
          <w:sz w:val="44"/>
          <w:szCs w:val="44"/>
        </w:rPr>
        <w:t>事业单位公开招聘档案审查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9"/>
        <w:gridCol w:w="121"/>
        <w:gridCol w:w="1289"/>
        <w:gridCol w:w="625"/>
        <w:gridCol w:w="1491"/>
        <w:gridCol w:w="1319"/>
        <w:gridCol w:w="1077"/>
        <w:gridCol w:w="1556"/>
      </w:tblGrid>
      <w:tr>
        <w:trPr>
          <w:trHeight w:val="61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人事部门审查人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自学习工作简历开始由档案审查人员填写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dc:language>en-US</dc:language>
  <cp:lastModifiedBy>信访办公室</cp:lastModifiedBy>
  <cp:lastPrinted>2013-10-09T15:01:00Z</cp:lastPrinted>
  <dcterms:modified xsi:type="dcterms:W3CDTF">2023-09-18T09:31:45Z</dcterms:modified>
  <cp:revision>3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1D6B91F1849A1B5FBAE5E0788164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