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16-04-27T15:11:00Z</cp:lastPrinted>
  <dcterms:modified xsi:type="dcterms:W3CDTF">2023-10-20T02:3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F10C7FB4FCBB3F387CC8E4E02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