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ge">
                  <wp:posOffset>929005</wp:posOffset>
                </wp:positionV>
                <wp:extent cx="5932170" cy="921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21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24"/>
                              <w:gridCol w:w="984"/>
                              <w:gridCol w:w="1131"/>
                              <w:gridCol w:w="1097"/>
                              <w:gridCol w:w="1153"/>
                              <w:gridCol w:w="195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4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报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出生年月（岁）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222222"/>
                                      <w:spacing w:val="7"/>
                                      <w:sz w:val="22"/>
                                      <w:szCs w:val="22"/>
                                      <w:shd w:fill="FFFFFF" w:val="clear"/>
                                      <w:lang w:val="en-US" w:eastAsia="zh-CN"/>
                                    </w:rPr>
                                    <w:t>本人近期免冠正面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健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能否加班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Wingdings" w:hAnsi="Wingdings" w:eastAsia="宋体" w:cs="Wingding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Wingdings" w:ascii="Wingdings" w:hAnsi="Wingding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能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能否接受工作调动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Wingdings" w:hAnsi="Wingdings" w:eastAsia="宋体" w:cs="Wingding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Wingdings" w:ascii="Wingdings" w:hAnsi="Wingding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能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Wingdings" w:hAnsi="Wingdings" w:eastAsia="宋体" w:cs="Wingdings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Wingdings" w:ascii="Wingdings" w:hAnsi="Wingdings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城镇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农村户口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Wingdings" w:ascii="Wingdings" w:hAnsi="Wingding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镇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21"/>
                                      <w:rFonts w:eastAsia="宋体"/>
                                      <w:lang w:val="en-US" w:eastAsia="zh-CN" w:bidi="ar"/>
                                    </w:rPr>
                                    <w:t>¨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农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证书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退伍军人证号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342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声明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保证所填写资料属实；若有不实之处，本人愿意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承担相关责任，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条件接受公司处罚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人签字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342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725.2pt;mso-wrap-distance-left:9pt;mso-wrap-distance-right:9pt;mso-wrap-distance-top:0pt;mso-wrap-distance-bottom:0pt;margin-top:73.15pt;mso-position-vertical-relative:page;margin-left:64.9pt;mso-position-horizontal-relative:page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24"/>
                        <w:gridCol w:w="984"/>
                        <w:gridCol w:w="1131"/>
                        <w:gridCol w:w="1097"/>
                        <w:gridCol w:w="1153"/>
                        <w:gridCol w:w="195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34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报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登记表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出生年月（岁）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7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本人近期免冠正面证件照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健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能否加班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Wingdings" w:hAnsi="Wingdings" w:eastAsia="宋体" w:cs="Wingding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Wingdings" w:ascii="Wingdings" w:hAnsi="Wingding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能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能否接受工作调动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Wingdings" w:hAnsi="Wingdings" w:eastAsia="宋体" w:cs="Wingdings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Wingdings" w:ascii="Wingdings" w:hAnsi="Wingding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能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Wingdings" w:hAnsi="Wingdings" w:eastAsia="宋体" w:cs="Wingdings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Wingdings" w:ascii="Wingdings" w:hAnsi="Wingdings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城镇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农村户口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Wingdings" w:ascii="Wingdings" w:hAnsi="Wingding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Fonts w:ascii="Wingdings" w:hAnsi="Wingdings" w:cs="Wingdings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镇</w:t>
                            </w:r>
                            <w:r>
                              <w:rPr>
                                <w:rStyle w:val="Font01"/>
                                <w:rFonts w:cs="Calibri" w:eastAsia="Calibri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21"/>
                                <w:rFonts w:eastAsia="宋体"/>
                                <w:lang w:val="en-US" w:eastAsia="zh-CN" w:bidi="ar"/>
                              </w:rPr>
                              <w:t>¨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农村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证书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退伍军人证号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教育背景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9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342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声明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保证所填写资料属实；若有不实之处，本人愿意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承担相关责任，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条件接受公司处罚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人签字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           年   月   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342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7:02Z</dcterms:created>
  <dc:creator>Administrator</dc:creator>
  <dc:description/>
  <dc:language>en-US</dc:language>
  <cp:lastModifiedBy>H</cp:lastModifiedBy>
  <cp:lastPrinted>2023-08-02T13:15:00Z</cp:lastPrinted>
  <dcterms:modified xsi:type="dcterms:W3CDTF">2023-08-02T05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3391E6BDC4FB8864727FE3C3EDFE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