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Style w:val="InternetLink"/>
          <w:rFonts w:ascii="宋体" w:hAnsi="宋体" w:cs="宋体"/>
          <w:b/>
          <w:b/>
          <w:bCs/>
          <w:color w:val="333333"/>
          <w:sz w:val="32"/>
          <w:szCs w:val="32"/>
          <w:u w:val="none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3: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“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val="en-US" w:eastAsia="zh-CN"/>
        </w:rPr>
        <w:t>金山英才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”校园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公开招聘教师报名表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（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val="en-US" w:eastAsia="zh-CN"/>
        </w:rPr>
        <w:t>安徽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大学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BO3BO</cp:lastModifiedBy>
  <cp:lastPrinted>2023-10-16T16:40:00Z</cp:lastPrinted>
  <dcterms:modified xsi:type="dcterms:W3CDTF">2023-11-03T05:48:46Z</dcterms:modified>
  <cp:revision>2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8FF56DDFE43D9B877F72A29A1D6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