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应聘材料清单及要求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 w:cs="楷体_GB2312;楷体"/>
          <w:b/>
          <w:b/>
          <w:bCs/>
          <w:sz w:val="32"/>
          <w:szCs w:val="32"/>
        </w:rPr>
      </w:pPr>
      <w:r>
        <w:rPr>
          <w:rFonts w:eastAsia="仿宋_GB2312;仿宋" w:cs="楷体_GB2312;楷体" w:ascii="仿宋_GB2312;仿宋" w:hAnsi="仿宋_GB2312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应聘者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eastAsia="仿宋_GB2312;仿宋"/>
          <w:sz w:val="32"/>
          <w:szCs w:val="32"/>
        </w:rPr>
        <w:t>将以下应聘材料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扫描件（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</w:rPr>
        <w:t>JPG/PNG/JPEG</w:t>
      </w:r>
      <w:r>
        <w:rPr>
          <w:rFonts w:eastAsia="仿宋_GB2312;仿宋" w:cs="仿宋_GB2312;仿宋" w:ascii="仿宋_GB2312;仿宋" w:hAnsi="仿宋_GB2312;仿宋"/>
          <w:color w:val="000000"/>
          <w:sz w:val="31"/>
          <w:szCs w:val="31"/>
          <w:lang w:val="en-US" w:eastAsia="zh-CN"/>
        </w:rPr>
        <w:t>/PDF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格式</w:t>
      </w:r>
      <w:r>
        <w:rPr>
          <w:rFonts w:ascii="仿宋_GB2312;仿宋" w:hAnsi="仿宋_GB2312;仿宋" w:eastAsia="仿宋_GB2312;仿宋"/>
          <w:sz w:val="32"/>
          <w:szCs w:val="32"/>
        </w:rPr>
        <w:t>），按顺序排列并压缩为一个文件发送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聘学院指定</w:t>
      </w:r>
      <w:r>
        <w:rPr>
          <w:rFonts w:ascii="仿宋_GB2312;仿宋" w:hAnsi="仿宋_GB2312;仿宋" w:eastAsia="仿宋_GB2312;仿宋"/>
          <w:sz w:val="32"/>
          <w:szCs w:val="32"/>
        </w:rPr>
        <w:t>报名邮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详见招聘公告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请以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招聘学院名称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聘岗位代码</w:t>
      </w:r>
      <w:r>
        <w:rPr>
          <w:rFonts w:eastAsia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eastAsia="仿宋_GB2312;仿宋"/>
          <w:sz w:val="32"/>
          <w:szCs w:val="32"/>
        </w:rPr>
        <w:t>考生姓名”命名应聘邮件和应聘材料压缩文件。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体育学院应聘者在岗位名称中另注明应聘专项（如：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体育学院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AXXXXXXX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岗位体操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专项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+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姓名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报名材料提交时间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岗位的人员，报名材料提交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岗位的人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名材料提交时间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有效报名必交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喀什大学面向社会公开招聘工作人员报名资格审查表》，所填信息必须确保真实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代身份证（正反面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取得最后学历和学位证件、证明材料，具体：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往届生须交全以下四份材料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学历证书电子注册备案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学籍在线验证报告（由学信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si.com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查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认证报告（由中国学位与研究生教育信息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www.chinadegrees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查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国港澳台地区和国外高校毕业的人员须同时提供以下两份材料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毕业证或学位证等学历学位证件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毕业生提供应届生身份相关证明）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教育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生提供教育部关于学历认证的相关证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应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毕业生暂未取得毕业证、学位证的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信网教育部学籍在线验证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人员报考岗位对本科学历或专业有要求的，须同时提供以下四份材料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科毕业证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士学位证（若未取得学士学位可以不提供）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学历证书电子注册备案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育部学籍在线验证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位认证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若未取得学士学位可以不提供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若是本科学历是海外学历，须提供毕业证和教育部学历学位认证书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岗位有“其他条件”要求的，须提供符合“其他条件”的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相应印证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如：毕业学校开具的专业研究方向证明、工作经历证明、职称证书、相关资质或资格证书、获奖证书、中共党员（含中共预备党员）证明（所在组织部门、基层党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三个月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具的）等。“其他条件”不作要求的，可以不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家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机关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国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企事业单位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在编在册应聘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含合同制人员）须提供工作单位组织人事部门或相应的主管部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近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出具的关于其身份和同意报考的证明材料（应写明考生属于编内或编外，是否签订聘用合同或劳动（劳务）合同、是否同意解除人事（劳动）关系，是否同意报考我校招聘岗位等内容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七）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应届毕业生外，其他应聘人员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《应聘工作人员诚信承诺书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招聘公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其他材料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受高等教育各阶段毕业证、学位证，教育部学历证书电子注册备案表（由学信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chsi.com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查询打印）、学位认证报告（由中国学位与研究生教育信息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www.chinadegrees.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自行查询打印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国港澳台地区和国外高校毕业的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须提供国家教育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历学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认证证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可以自行补充提交其他材料，如：普通话等级证书、职称证书、教师资格证、荣誉证书、成绩单、推荐表等。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1D5283"/>
      <w:u w:val="none"/>
    </w:rPr>
  </w:style>
  <w:style w:type="character" w:styleId="InternetLink">
    <w:name w:val="Hyperlink"/>
    <w:rPr>
      <w:color w:val="1D528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02:00Z</dcterms:created>
  <dc:creator>Lenovo</dc:creator>
  <dc:description/>
  <dc:language>en-US</dc:language>
  <cp:lastModifiedBy>月之哀伤</cp:lastModifiedBy>
  <cp:lastPrinted>2022-04-16T20:05:00Z</cp:lastPrinted>
  <dcterms:modified xsi:type="dcterms:W3CDTF">2023-07-17T11:44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78151386C24212A2E02703A4A66B0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