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201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8-10T12:00:37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C67B7445445D963C1CECEED717B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