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50"/>
      </w:tblGrid>
      <w:tr>
        <w:trPr>
          <w:trHeight w:val="780" w:hRule="atLeast"/>
        </w:trPr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保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选聘高学历人才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</w:tr>
      <w:tr>
        <w:trPr>
          <w:trHeight w:val="48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慧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3********0341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羽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4927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泽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2********0014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********0923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君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********1823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1113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0041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3********076X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净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0********0529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霆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2********3515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幸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0348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3********0743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青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3********1226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83********0514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3********123X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1226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其其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3********1069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全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4523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0029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晓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2120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一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1********6029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莎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8********6022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蘧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3********002X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1********0212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6********1228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1********3642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1732</w:t>
            </w:r>
          </w:p>
        </w:tc>
      </w:tr>
      <w:tr>
        <w:trPr>
          <w:trHeight w:val="4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蕴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7********2340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066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522X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意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002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雪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1219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3522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飞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2********0029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3527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1800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********002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3********0028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28********322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娜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21********122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82********5022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252X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亚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022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晓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521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********4415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1********092X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********3429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立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1********1624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雅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3521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2326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********2226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4921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81********6766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柯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5********2129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豪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3821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亚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002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5226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02X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0048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3********0521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124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5229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2********084X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7722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04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02********0068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4528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璐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3520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书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0030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01********0520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2********4516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********1068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凯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827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浩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********3036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艾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1524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0645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0024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********031X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3********1735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2********0020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2515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佳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032X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凌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1********1632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7411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0020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********1824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********2523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001X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0027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3820</w:t>
            </w:r>
          </w:p>
        </w:tc>
      </w:tr>
      <w:tr>
        <w:trPr>
          <w:trHeight w:val="4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0038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4********2330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2171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广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0********0577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571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001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4********3029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5743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6014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81********192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博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6723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2529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0022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251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03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112X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********001X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242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477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炯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7********0022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4********1120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聪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0649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8********001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9********2112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02********8532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8********1719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7********092X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0038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佳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********1840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巍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********0631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2********0210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7********3017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馨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7********0844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1********1822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步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********0473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2724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0029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29********0019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1713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8028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朝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6********0039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382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2523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3********1242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2********6026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3********3023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2********0322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********1524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丽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********0945</w:t>
            </w:r>
          </w:p>
        </w:tc>
      </w:tr>
      <w:tr>
        <w:trPr>
          <w:trHeight w:val="4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32********332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01:44Z</dcterms:created>
  <dc:creator>zbxzf</dc:creator>
  <dc:description/>
  <dc:language>en-US</dc:language>
  <cp:lastModifiedBy>微笑的鱼</cp:lastModifiedBy>
  <cp:lastPrinted>2023-11-01T15:22:00Z</cp:lastPrinted>
  <dcterms:modified xsi:type="dcterms:W3CDTF">2023-11-01T07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3F44A451145388B46C94AC2D071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