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如我违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1-04T07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F8610A6140F28BB8B7C37DB1E8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