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贵阳市息烽县选聘教育部直属师范大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费师范生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应提供的面试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范生免费教育协议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自荐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证（学位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资格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通话等级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全国普通高等学校毕业生就业协议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身份证（原件和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类获奖证书（原件和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证件（如毕业证、学位证、教师资格证等）可待毕业后报到时交用人单位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面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面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座谈会，之后由应聘人员提交相关应聘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地点：贵州省贵阳市息烽县永阳街道下阳朗村龙泉大道中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（息烽县第一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面试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仪容仪表、专业知识及能力、创新能力、协调沟通能力、思维逻辑能力、语言表达能力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面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面试答辩与评委追问相结合，包括考生自我介绍、答辩、评委追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面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面试成绩达不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视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面试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。按抽签顺序从低号到高号依次进入面试室，未进入面试考生须在候考室等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通知。面试结束后，考生须在面试室外等待听取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面试、考察合格者，签订全国普通高等学校毕业生就业协议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参加面试考生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本人原因不能参加面试或不能继续参加面试的，视为自愿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自行携带任何资料进入面试室，违者按违纪处理，不得继续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顺序抽签结束后，候考室实行封闭式管理，其他人员一律不得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在进入候考室前，须关闭通讯工具，并交工作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答辩应使用普通话，且必须按照规定的时间进行面试，时间到，须立即停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进入候考室后，直至本人参加面试，中途不能擅自离开候考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40"/>
      <w:jc w:val="center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0:00Z</dcterms:created>
  <dc:creator>番茄花园</dc:creator>
  <dc:description/>
  <dc:language>en-US</dc:language>
  <cp:lastModifiedBy>向阳花的</cp:lastModifiedBy>
  <cp:lastPrinted>2023-09-14T11:15:00Z</cp:lastPrinted>
  <dcterms:modified xsi:type="dcterms:W3CDTF">2023-09-15T03:24:19Z</dcterms:modified>
  <cp:revision>0</cp:revision>
  <dc:subject/>
  <dc:title>息教报〔2012〕14号                     签发人：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EC1F57B24C20A4D5FEC0456DF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