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  <w:tab w:val="left" w:pos="105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44"/>
          <w:sz w:val="44"/>
          <w:szCs w:val="44"/>
          <w:vertAlign w:val="baseline"/>
          <w:lang w:eastAsia="zh-CN"/>
        </w:rPr>
        <w:t>贵阳市息烽县简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息烽县名“息烽”是由明朝崇祯皇帝取“平息烽火”之意赐名而得。息烽地处黔中经济区，位于贵阳生态保护发展区、贵阳中高端制造业核心配套区和北部高新技术产业实体经济带上，是贵阳市的北大门，交通、区位优势突出，投资环境良好，发展潜力巨大，川黔铁路、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10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国道、黔渝快铁、贵遵高速公路纵贯南北，江都高速横贯东西，距贵阳龙洞堡机场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0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里、遵义新州机场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75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里，总面积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36.5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平方公里，辖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镇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乡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街道，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79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村（居），总人口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7.8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，有苗族、布依族、彝族等</w:t>
      </w:r>
      <w:r>
        <w:rPr>
          <w:rFonts w:eastAsia="仿宋_GB2312" w:cs="Arial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9</w:t>
      </w: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少数民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站在新的历史起点上，息烽县全面贯彻落实党的二十大精神，衷心拥护“两个确立”，忠诚践行“两个维护”，按照省委“一二三四”总体思路和市委“强省会”五年行动工作要求，持之以恒围绕“四新”主攻“四化”，抢抓新国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号文件和“强省会”重大历史机遇，确定了“奋力谱写新时代‘强省会’息烽篇章，全面开创产业强百姓富生态美的红色息烽新未来”的工作主题，找准了“聚力‘八项行动’、发挥‘三特之长’、突破‘三围之困’、作出‘四力贡献’、实现‘四强跨越’”的工作主线，明确了“一高四强”的工作主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特别资源打造旅游发展拳头景点和核心景区，息烽南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沐温泉、干部党性教育基地、平安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民俗文化体验地即将建成运营。全年培育限上旅游市场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标准级以上乡村旅游经营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旅游总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扎实推进巩固拓展脱贫攻坚成果同乡村振兴有效衔接，农业产业化发展加速推进，完成粮食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以上。建成高标准蔬菜保供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。水果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。年出栏肉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羽、生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。特色生态渔业成效明显，成为全省设施渔业发展重点县。大力推进城市更新行动，聚焦群众关心的“教业文卫体、老幼食住行”，大力实施“一圈两场三改”和农村“五治”工作，万汇城商贸综合体建成对外运营，引进大型生鲜超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改扩建停车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新增停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老旧小区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棚户区改造有序推进，完成背街小巷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条，同城大道小寨坝至息烽南站建成通车，连接修文段进入收尾阶段。通过“三问”大讨论、领题大调研、工作大落实三大行动，持续向“庸、懒、散、软、浮、推”亮剑宣战，全县广大干部想事谋事干事成事、敢干实干快干会干，全力以赴“拼抢干”。在过去一年“强省会”起步之年、息烽发展“破题之年”的基础上，奋力完成新的一年“强省会”深化之年、息烽发展“破局之年”，未来三年“强省会”奋进之年、息烽发展“破茧之年”各项目标任务，推动息烽真正突破困局、走出困境、迎来蝶变。    </w:t>
      </w:r>
    </w:p>
    <w:p>
      <w:pPr>
        <w:pStyle w:val="Footnot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近年来，息烽县坚持以习近平新时代中国特色社会主义思想为指导，坚决贯彻落实党的教育工作方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总书记关于教育工作的重要论述，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教育摆在优先发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深化教育改革，切实保障教育经费投入，大力推进学校基础设施建设，改善办学条件，全面推进素质教育，逐步完善教育管理体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实现教育资源优化配置，教育教学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提高，全心全力办好人民满意的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0"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40"/>
      <w:jc w:val="center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0:00Z</dcterms:created>
  <dc:creator>番茄花园</dc:creator>
  <dc:description/>
  <dc:language>en-US</dc:language>
  <cp:lastModifiedBy>向阳花的</cp:lastModifiedBy>
  <cp:lastPrinted>2023-09-14T11:15:00Z</cp:lastPrinted>
  <dcterms:modified xsi:type="dcterms:W3CDTF">2023-09-15T03:25:23Z</dcterms:modified>
  <cp:revision>0</cp:revision>
  <dc:subject/>
  <dc:title>息教报〔2012〕14号                     签发人：魏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EC1F57B24C20A4D5FEC0456DF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