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105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position w:val="0"/>
          <w:sz w:val="44"/>
          <w:sz w:val="44"/>
          <w:szCs w:val="44"/>
          <w:vertAlign w:val="baseline"/>
          <w:lang w:val="en-US" w:eastAsia="zh-CN"/>
        </w:rPr>
        <w:t>息烽县第一中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息烽县第一中学创始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时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息烽县立初级中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跻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示范性普通高中行列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位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阳街道下阳朗村龙泉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新校区建成使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被贵州省教育厅正式挂牌为贵州省示范性普通高级中学（三类），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隶属贵阳市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占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教学楼、实验楼、办公楼、图书馆、体育馆、学生宿舍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标准的足球场、环形跑道等运动场地。理、化、生实验设备齐全，拥有先进的多媒体教育教学设备。校区绿树成荫，石刻古雅，专栏醒目，校园文化厚重亮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教学班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体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校。在岗教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级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在职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引进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公费师范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市级骨干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县级骨干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学校紧紧围绕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内领航、市内县域领先、省内县域前列、国内有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办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 w:bidi="ar-SA"/>
        </w:rPr>
        <w:t>育人为本、造就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办学思想，以“厚德博学，求实创新”为校训，以“进德修业，强本求善”为办学理念，创新管理模式，着力打造“红色养德，玉汝于成”的办学特色，全面推进素质教育。学校采取抓师德师风建设、深化教改、文化育人、奖教奖学、扶贫助学等措施，努力构建高素质师资队伍，促进学生全面发展，不断提升教育教学质量。学校形成了“和谐奋进，美善文明”的校风，“精研善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真”的教风，“乐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勤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励志图强”的学风，毕业会考合格率和高考升学率逐年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连续三年荣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年度（县、市）示范类高中学校“入口出口”成绩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上级授予全国“群众体育先进单位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“节约型公共机构示范单位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“普及中学实验教学示范学校”、省级“诗教先进单位”、省级“安全文明学校” 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“节水型学校”、省级“高考综合改革样本校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“文明单位”、市级“未成年人思想道德建设工作示范学校”、市级“优秀知识产权教育试点学校”、县级“依法治校示范学校”等荣誉称号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4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0:00Z</dcterms:created>
  <dc:creator>番茄花园</dc:creator>
  <dc:description/>
  <dc:language>en-US</dc:language>
  <cp:lastModifiedBy>向阳花的</cp:lastModifiedBy>
  <cp:lastPrinted>2023-09-14T11:15:00Z</cp:lastPrinted>
  <dcterms:modified xsi:type="dcterms:W3CDTF">2023-09-15T03:25:04Z</dcterms:modified>
  <cp:revision>0</cp:revision>
  <dc:subject/>
  <dc:title>息教报〔2012〕14号                     签发人：魏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9EC1F57B24C20A4D5FEC0456DF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