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天津市滨海新区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公开招聘高层次教育人才报名表</w:t>
      </w:r>
    </w:p>
    <w:p>
      <w:pPr>
        <w:pStyle w:val="Normal"/>
        <w:ind w:firstLine="310"/>
        <w:rPr/>
      </w:pPr>
      <w:r>
        <w:rPr/>
        <w:t>报名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档案存放部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学科带头人、骨干教师或教学名师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21"/>
              </w:rPr>
              <w:t>是否市（地级市）级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学科带头人、骨干教师或教学名师等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符合第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类人才第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条要求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条件为：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;Arial Unicode MS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j</cp:lastModifiedBy>
  <cp:lastPrinted>2022-07-28T11:06:00Z</cp:lastPrinted>
  <dcterms:modified xsi:type="dcterms:W3CDTF">2023-08-10T07:29:00Z</dcterms:modified>
  <cp:revision>38</cp:revision>
  <dc:subject/>
  <dc:title>塘沽区事业单位公开招聘工作人员报名表</dc:title>
</cp:coreProperties>
</file>