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shd w:fill="FFFFFF" w:val="clear"/>
          <w:lang w:eastAsia="zh-CN"/>
        </w:rPr>
        <w:t>附件</w:t>
      </w:r>
      <w:r>
        <w:rPr>
          <w:rFonts w:eastAsia="仿宋" w:cs="仿宋" w:ascii="仿宋" w:hAnsi="仿宋"/>
          <w:sz w:val="32"/>
          <w:szCs w:val="36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sz w:val="36"/>
          <w:szCs w:val="36"/>
          <w:shd w:fill="FFFFFF" w:val="clear"/>
          <w:lang w:eastAsia="zh-CN"/>
        </w:rPr>
        <w:t>锦州中学遴选教师岗位信息表</w:t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1020"/>
        <w:gridCol w:w="705"/>
        <w:gridCol w:w="3930"/>
        <w:gridCol w:w="1380"/>
        <w:gridCol w:w="1020"/>
        <w:gridCol w:w="750"/>
        <w:gridCol w:w="4575"/>
      </w:tblGrid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数学教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数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数学类、学科教学（数学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限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一线教学岗位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主任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高中数学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语文教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、汉语言与文秘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中国语言文学类、学科教学（语文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限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一线教学岗位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主任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语文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化学教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化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化学类、学科教学（化学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限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一线教学岗位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主任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化学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英语教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英语语言文学、学科教学（英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限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一线教学岗位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主任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高中英语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物理教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物理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物理学类、学科教学（物理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限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一线教学岗位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主任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高中物理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生物教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：生物科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：生物学类、学科教学（生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限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一线教学岗位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主任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高中生物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政治教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马克思主义理论类、政治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研究生：马克思主义理论类、政治学类、学科教学（思政）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一线教学岗位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主任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高中政治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音乐教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：音乐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：音乐学、学科教学（音乐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限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一线教学岗位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高中音乐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中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体育教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体育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体育学类、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限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一线教学岗位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高中体育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003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36:00Z</dcterms:created>
  <dc:creator>Administrator</dc:creator>
  <dc:description/>
  <dc:language>en-US</dc:language>
  <cp:lastModifiedBy>东海</cp:lastModifiedBy>
  <cp:lastPrinted>2023-11-20T15:29:00Z</cp:lastPrinted>
  <dcterms:modified xsi:type="dcterms:W3CDTF">2023-11-21T06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3DF1A3CFE485594771C69F58232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