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附：工作经历证明模板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工作经历证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**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，女，身份证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30638*****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，该同志自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****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**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月至今，在我校教学岗位（学科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u w:val="single"/>
          <w:shd w:fill="FFFFFF" w:val="clear"/>
        </w:rPr>
        <w:t>语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）从事一线教学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特此证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签字：（校长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 xml:space="preserve">                                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****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学校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公章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**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**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**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2:36:02Z</dcterms:created>
  <dc:creator>SX-T</dc:creator>
  <dc:description/>
  <dc:language>en-US</dc:language>
  <cp:lastModifiedBy>SX-T</cp:lastModifiedBy>
  <dcterms:modified xsi:type="dcterms:W3CDTF">2023-11-23T02:3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90F6696941411095C48936AFC6687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