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0" w:hanging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一、本人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线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资格确认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二、若因本人在报名时填写信息错误，与事实不符，造成不符合职位要求而被取消参加聘用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三、本人与所报考的职位不存在与招聘单位负责人构成回避关系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4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7:00Z</dcterms:created>
  <dc:creator>Administrator</dc:creator>
  <dc:description/>
  <dc:language>en-US</dc:language>
  <cp:lastModifiedBy>Administrator</cp:lastModifiedBy>
  <cp:lastPrinted>2023-11-06T08:52:00Z</cp:lastPrinted>
  <dcterms:modified xsi:type="dcterms:W3CDTF">2023-11-06T01:44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278A7E5F4604A226EA47C16120D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