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　　同志，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绥化市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人才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人才引进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3-11-06T08:53:00Z</cp:lastPrinted>
  <dcterms:modified xsi:type="dcterms:W3CDTF">2023-11-06T01:44:41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D8B717BC4B5A885C9288ECC913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