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1252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12529"/>
          <w:spacing w:val="0"/>
          <w:sz w:val="27"/>
          <w:szCs w:val="27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现场资格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-6"/>
          <w:kern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212529"/>
          <w:spacing w:val="-6"/>
          <w:kern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宁波市鄞州区教育系统面向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年优秀高校毕业生选聘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鄞德未来”储备人才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报名表》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（需贴近期一寸免冠照片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有效期内的二代身份证（身份证须复印正反面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现在校学生证（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年应届高校毕业生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毕业生就业推荐表和就业协议书（有的提供，限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年应届高校毕业生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已取得的本科及以上各学段的毕业证书和学位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教师资格证书或有效期内中小学教师资格考试合格证明（非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年应届高校毕业生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已就业的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  <w:u w:val="none"/>
          <w:lang w:val="en-US" w:eastAsia="zh-CN"/>
        </w:rPr>
        <w:t>年毕业生需提供所在单位同意报考证明；</w:t>
      </w:r>
    </w:p>
    <w:p>
      <w:pPr>
        <w:pStyle w:val="Heading2"/>
        <w:rPr>
          <w:rFonts w:ascii="仿宋_GB2312;仿宋" w:hAnsi="仿宋_GB2312;仿宋" w:eastAsia="仿宋_GB2312;仿宋" w:cs="宋体"/>
          <w:spacing w:val="-6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8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0"/>
          <w:szCs w:val="30"/>
          <w:u w:val="none"/>
          <w:lang w:val="en-US" w:eastAsia="zh-CN"/>
        </w:rPr>
        <w:t>以上材料需同时提供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0:04:44Z</dcterms:created>
  <dc:creator>lenovo</dc:creator>
  <dc:description/>
  <dc:language>en-US</dc:language>
  <cp:lastModifiedBy>Mr   川川川川川。</cp:lastModifiedBy>
  <cp:lastPrinted>2023-11-16T08:47:00Z</cp:lastPrinted>
  <dcterms:modified xsi:type="dcterms:W3CDTF">2023-11-16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6590EF244227AE681CFF40E4DBE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