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青岛胶州市公办学校选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紧缺优秀教师须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59"/>
        <w:gridCol w:w="1773"/>
        <w:gridCol w:w="2294"/>
        <w:gridCol w:w="2068"/>
      </w:tblGrid>
      <w:tr>
        <w:trPr>
          <w:trHeight w:val="58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（星期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曲阜师范大学（山东省曲阜市静轩西路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西校区致知楼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B111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场报名及资格审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按顺序装订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，原件、复印件各一份，原件现场审查后退回。</w:t>
            </w:r>
          </w:p>
        </w:tc>
      </w:tr>
      <w:tr>
        <w:trPr>
          <w:trHeight w:val="2069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现场报名结束后，将接续进行资格审查、初试、面试、现场签约等环节，具体时间、地点根据工作实际安排，请考生合理安排行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初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初试以答辩、面谈、交流等方式进行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主要测评考生的综合素质和专业知识应用等要素。初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成绩划定合格分数线，分数线以上人员进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面试环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初试成绩不计入面试成绩。</w:t>
            </w:r>
          </w:p>
        </w:tc>
      </w:tr>
      <w:tr>
        <w:trPr>
          <w:trHeight w:val="2942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面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方式为说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课时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说课时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说课统一使用初中段课题，不指定教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试成绩采用百分制计分，并精确到小数点后两位数，尾数四舍五入。按成绩分岗位由高分到低分排序。面试成绩低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分的，不进入选岗范围。</w:t>
            </w:r>
          </w:p>
        </w:tc>
      </w:tr>
      <w:tr>
        <w:trPr>
          <w:trHeight w:val="2999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现场签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flyer268</cp:lastModifiedBy>
  <cp:lastPrinted>2023-04-17T13:54:00Z</cp:lastPrinted>
  <dcterms:modified xsi:type="dcterms:W3CDTF">2023-11-10T09:39:10Z</dcterms:modified>
  <cp:revision>0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GU5YzQ0ZGEzMTc4ODdlOWEzZGRjZGE0NjM3ZDUxNjcifQ==</vt:lpwstr>
  </property>
</Properties>
</file>