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  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航空港经济综合实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教师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安丽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柳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安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白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白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薄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蔡子清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曹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曹明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曹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曹正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家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翠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萌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梦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茜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青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瑞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世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硕思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新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毅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玉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程相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程一丹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圆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楚梦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崔贝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崔芊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崔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单倩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单雨凡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邸雨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丁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丁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丁文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段东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段宏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段学静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智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樊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樊雨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范冰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范庆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范馨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封自鑫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会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符家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符梦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军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宁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胜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文敏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香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怡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葛风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耿季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巩琳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顾焕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顾淑芬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晓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郭嘉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姣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路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梦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梦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雯玲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潇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晓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元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紫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海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淑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晓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静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郝镇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何婷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贺安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洪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候锦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静红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户万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玲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姬凯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贾馥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贾静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贾文静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延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靳亚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康睿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孔赫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寇雅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寇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远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啊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彩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凤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华琼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惠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慧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慧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建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俊鹤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俊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露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梦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洺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囡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佩仪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倩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晓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欣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欣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新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秀丽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雪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雪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亚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亚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洋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叶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依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艺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毅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泽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紫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励龙飞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栗庆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廖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东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会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佳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炅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萌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梦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宁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腾腾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甜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婉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小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洋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奕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娄瑞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卢俊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鲁雅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罗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景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素素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静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吕露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孟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婷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心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秀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玉峰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晨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梅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孟凯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孟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苗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牛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庞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裴盈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皮双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齐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邱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邱一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曲丽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屈悟凡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冉航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惠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璐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舒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双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伟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戎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懿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邵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邵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申家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申晓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师香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新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时晨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一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史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史紫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司慧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司金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宋素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宋仪博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静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梦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如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晓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祉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贝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梵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慧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珊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欣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翊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唐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唐伊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陶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金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陶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田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田莹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田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汪明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焙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冰双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方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虹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江锋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菁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丽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嫚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淼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珮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鹏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睿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若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思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出生）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欣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雪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雪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亚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亚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一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艺斐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媛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月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子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子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魏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魏甜甜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雪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魏亚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魏玉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温露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毋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金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睿珍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怡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玉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胜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夏溢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肖璐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蓉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肖钰格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梓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谢梦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谢婉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谢媛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梅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梦华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盼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小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怡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许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许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枝阳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薛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薛豪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薛金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闫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闫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梦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闫一曼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博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佳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静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汝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韶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颍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  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姚舒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姚甜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殷艳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尹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余曼珂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晓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袁铭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袁迎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非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付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慧贤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家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金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靖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凌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梦真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双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薇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文雅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欣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新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馨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一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颖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优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煜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真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志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贺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婧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军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巧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晴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瑞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善朵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诗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文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艳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艳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雨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原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越华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紫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郑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梦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萍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媛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仲广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明佳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文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60"/>
          <w:w w:val="1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朱翠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朱静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婉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朱亚倩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朱玉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祝子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左瑞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朱翠玮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朱静文</w:t>
      </w:r>
      <w:r>
        <w:rPr>
          <w:rFonts w:ascii="仿宋_GB2312" w:hAnsi="仿宋_GB2312" w:cs="仿宋_GB2312" w:eastAsia="仿宋_GB2312"/>
          <w:color w:val="FFFFFF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朱婉颖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朱亚倩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0:32Z</dcterms:created>
  <dc:creator>li</dc:creator>
  <dc:description/>
  <dc:language>en-US</dc:language>
  <cp:lastModifiedBy>LYQ</cp:lastModifiedBy>
  <cp:lastPrinted>2023-11-15T14:34:00Z</cp:lastPrinted>
  <dcterms:modified xsi:type="dcterms:W3CDTF">2023-11-16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59EC67C14E4E8DF8E74BBFF62A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