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19825" cy="474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8" t="4251" r="6283" b="4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0-17T09:34:53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BD0F314843A482AB38B2FE76F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