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21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2"/>
          <w:sz w:val="28"/>
          <w:szCs w:val="28"/>
          <w:lang w:val="en-US" w:eastAsia="zh-CN" w:bidi="ar-SA"/>
        </w:rPr>
        <w:t>5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21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陕西师范大学校园招聘会对外校学生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21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开放的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亲爱的同学们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深入贯彻落实党的二十大精神，全面落实党中央、国务院对高校毕业生就业创业工作的决策部署，加快推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届毕业生就业工作，搭建高质量就业平台，创造良好就业氛围，实现就业资源共享，陕西师范大学决定自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起校园招聘会对外校学生开放，现就参会方式通知如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黑体" w:hAnsi="黑体" w:cs="黑体" w:eastAsia="黑体"/>
          <w:b/>
          <w:bCs w:val="false"/>
          <w:sz w:val="32"/>
          <w:szCs w:val="32"/>
          <w:shd w:fill="FFFFFF" w:val="clear"/>
        </w:rPr>
        <w:t>参会流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关注“陕西师范大学就业中心服务号”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3455035" cy="2579370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进入公众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点击左下角“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star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招聘——双选会或宣讲会”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2497455" cy="4856480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进入宣讲会或双选会界面，点击相应场次，点击“领取电子票”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2402205" cy="47009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系统提示，本校学生可直接登录领取电子票，外校学生需先关注“云校招”公众号 。   </w:t>
      </w:r>
      <w:r>
        <w:rPr>
          <w:rFonts w:cs="Calibri" w:eastAsia="Calibri"/>
          <w:color w:val="29684B"/>
          <w:sz w:val="22"/>
          <w:szCs w:val="22"/>
          <w:shd w:fill="FFFFFF" w:val="clear"/>
        </w:rPr>
        <w:t xml:space="preserve"> </w:t>
      </w:r>
      <w:r>
        <w:rPr>
          <w:color w:val="29684B"/>
          <w:sz w:val="22"/>
          <w:szCs w:val="22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2479675" cy="484060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2464435" cy="48615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3650615" cy="2999105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进入云校招公众号，点击“个人中心”，注册账号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59990" cy="4759325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若有账号直接登录账号； 若无，点击右下角“没有账号？点击注册完善信息”，输入相应信息，根据流程完善信息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617470" cy="2858770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06345" cy="2854960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注册完成后，重新进入“陕西师范大学就业中心服务号”，进入相应招聘会；点击“领取电子票”，重新选择“本校学生或外校学生”，即可领票成功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226310" cy="4420235"/>
            <wp:effectExtent l="0" t="0" r="0" b="0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黑体" w:hAnsi="黑体" w:eastAsia="黑体" w:cs="黑体"/>
          <w:b/>
          <w:b/>
          <w:bCs w:val="false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/>
          <w:bCs w:val="false"/>
          <w:sz w:val="32"/>
          <w:szCs w:val="32"/>
          <w:shd w:fill="FFFFFF" w:val="clear"/>
        </w:rPr>
        <w:t>入校凭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报名成功的同学，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校时凭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shd w:fill="FFFFFF" w:val="clear"/>
        </w:rPr>
        <w:t>“招聘会电子票</w:t>
      </w:r>
      <w:r>
        <w:rPr>
          <w:rStyle w:val="StrongEmphasis"/>
          <w:rFonts w:eastAsia="仿宋_GB2312" w:cs="仿宋_GB2312" w:ascii="仿宋_GB2312" w:hAnsi="仿宋_GB2312"/>
          <w:sz w:val="32"/>
          <w:szCs w:val="32"/>
          <w:shd w:fill="FFFFFF" w:val="clear"/>
        </w:rPr>
        <w:t>+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shd w:fill="FFFFFF" w:val="clear"/>
        </w:rPr>
        <w:t>学生证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从陕西师范大学长安校区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shd w:fill="FFFFFF" w:val="clear"/>
        </w:rPr>
        <w:t>北门学生通道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入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黑体" w:hAnsi="黑体" w:eastAsia="黑体" w:cs="黑体"/>
          <w:b/>
          <w:b/>
          <w:bCs w:val="false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/>
          <w:bCs w:val="false"/>
          <w:sz w:val="32"/>
          <w:szCs w:val="32"/>
          <w:shd w:fill="FFFFFF" w:val="clear"/>
          <w:lang w:val="en-US" w:eastAsia="zh-CN"/>
        </w:rPr>
        <w:t>会场登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参加招聘会的同学进入招聘会会场前需完成微信扫码登记。（二维码设置在每场招聘会会场门口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请入校的同学积极配合，共同营造文明和谐的校园环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祝各位同学求职顺利、前程似锦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联系人：任老师 史老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         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029-85310466  8531032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陕西师范大学学生就业指导服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    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30:24Z</dcterms:created>
  <dc:creator>lenovo</dc:creator>
  <dc:description/>
  <dc:language>en-US</dc:language>
  <cp:lastModifiedBy>Summer.Lee❤️</cp:lastModifiedBy>
  <dcterms:modified xsi:type="dcterms:W3CDTF">2023-10-18T08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67F1C593041FFB7DDA5E44AB1B7B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