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江苏省如皋市部分学校面向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届毕业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val="en-US" w:eastAsia="zh-CN"/>
        </w:rPr>
        <w:t>入围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资格复审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val="en-US" w:eastAsia="zh-CN"/>
        </w:rPr>
        <w:t>人员名单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宋体" w:hAnsi="宋体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江苏省如皋市部分学校面向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届毕业生公开招聘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eastAsia="仿宋_GB2312;仿宋"/>
          <w:color w:val="000000"/>
          <w:kern w:val="0"/>
          <w:sz w:val="32"/>
          <w:szCs w:val="32"/>
        </w:rPr>
        <w:t>》，现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入围</w:t>
      </w:r>
      <w:r>
        <w:rPr>
          <w:rFonts w:eastAsia="仿宋_GB2312;仿宋"/>
          <w:color w:val="000000"/>
          <w:kern w:val="0"/>
          <w:sz w:val="32"/>
          <w:szCs w:val="32"/>
        </w:rPr>
        <w:t>资格复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名单予以公布（名单详见附件）。各</w:t>
      </w:r>
      <w:r>
        <w:rPr>
          <w:rFonts w:eastAsia="仿宋_GB2312;仿宋"/>
          <w:color w:val="000000"/>
          <w:kern w:val="0"/>
          <w:sz w:val="32"/>
          <w:szCs w:val="32"/>
        </w:rPr>
        <w:t>考生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eastAsia="仿宋_GB2312;仿宋"/>
          <w:color w:val="000000"/>
          <w:kern w:val="0"/>
          <w:sz w:val="32"/>
          <w:szCs w:val="32"/>
        </w:rPr>
        <w:t>登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录</w:t>
      </w:r>
      <w:r>
        <w:rPr>
          <w:rFonts w:eastAsia="仿宋_GB2312;仿宋"/>
          <w:color w:val="000000"/>
          <w:kern w:val="0"/>
          <w:sz w:val="32"/>
          <w:szCs w:val="32"/>
        </w:rPr>
        <w:t>如皋招教在线网（</w:t>
      </w:r>
      <w:r>
        <w:rPr>
          <w:rFonts w:eastAsia="仿宋_GB2312;仿宋"/>
          <w:color w:val="000000"/>
          <w:kern w:val="0"/>
          <w:sz w:val="32"/>
          <w:szCs w:val="32"/>
        </w:rPr>
        <w:t>http://rs.rgzjzx.com:8090</w:t>
      </w:r>
      <w:r>
        <w:rPr>
          <w:rFonts w:eastAsia="仿宋_GB2312;仿宋"/>
          <w:color w:val="000000"/>
          <w:kern w:val="0"/>
          <w:sz w:val="32"/>
          <w:szCs w:val="32"/>
        </w:rPr>
        <w:t>），进入报名系统自行查询本人笔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请入围资格复审人员于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8:00--10:00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至各自报名应聘学校参加资格复审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入资格复审环节人员应携带下列材料原件和复印件一份，在规定时间到指定地点参加资格复审。逾期未参加资格复审人员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实、按规填写的《江苏省如皋市部分学校面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届毕业生公开招聘教师适岗评价登记表》（以下简称《适岗评价表》）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有效期内的二代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毕业生双向选择就业推荐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已取得的本科及以上各学历阶段毕业证书、学位证书，以及本科及以上各学历阶段《教育部学籍在线验证报告》或《教育部学历证书电子注册备案表》（学信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http://www.chsi.com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打印）；如是留学回国人员还须提供教育部留学服务中心出具的《国（境）外学历学位认证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已取得的教师资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按《适岗评价表》中栏目顺序依次放置与填写内容相应的佐证材料复印件各一份（包括但不限于：大学阶段高校教务部门加盖公章的在校期间全部课程及成绩单；大学阶段学生干部、社团工作，及实习、工作期间任职情况；中学和大学阶段论文发表、专利申请、科研等材料；中学和大学阶段学科竞赛、才艺比赛、奖学金以及各类荣誉表彰证书等；违法犯罪记录查询授权书；岗位需要的其它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适岗评价表》和以上材料复印件装订成一本。应聘人员须同时提交各复印件的原件（不装订，但请与复印件同顺序摆放）进行验核。核查后当场退回原件，收取复印件（复印件不再退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格复审时本人不能到现场的，可委托他人代为现场资格复审。被委托人除提供委托人的资格复审材料外，还需提供被委托人的身份证原件、复印件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复审，不具备报考资格、材料不全或材料信息不实影响资格复审结果的，取消其应聘资格。如对资格复审有异议，可当场向负责资格复审的单位陈述申辩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资格复审中如有不通过人员，将及时按规递补。递补复审时间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-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时，递补对象及具体时间</w:t>
      </w:r>
      <w:r>
        <w:rPr>
          <w:rFonts w:eastAsia="仿宋_GB2312;仿宋"/>
          <w:color w:val="000000"/>
          <w:sz w:val="32"/>
          <w:szCs w:val="32"/>
          <w:lang w:eastAsia="zh-CN"/>
        </w:rPr>
        <w:t>招聘单位将电话通知，请相关人员及早做好递补复审准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格复审通过的人员，请即等候参加招聘学校现场面谈，请勿随意离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省如皋市部分学校面向</w:t>
      </w:r>
      <w:r>
        <w:rPr>
          <w:rFonts w:eastAsia="仿宋_GB2312;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届毕业生公开招聘教师进</w:t>
      </w:r>
      <w:r>
        <w:rPr>
          <w:rFonts w:eastAsia="仿宋_GB2312;仿宋"/>
          <w:kern w:val="0"/>
          <w:sz w:val="32"/>
          <w:szCs w:val="32"/>
        </w:rPr>
        <w:t>入资格复审人员名单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0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如皋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7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Footer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Footer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江苏省如皋市部分学校面向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  <w:t>202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届毕业生公开招聘教师</w:t>
      </w:r>
    </w:p>
    <w:p>
      <w:pPr>
        <w:pStyle w:val="Footer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进入资格复审人员名单</w:t>
      </w:r>
    </w:p>
    <w:p>
      <w:pPr>
        <w:pStyle w:val="Footer"/>
        <w:jc w:val="center"/>
        <w:rPr>
          <w:rFonts w:ascii="方正小标宋简体;微软雅黑" w:hAnsi="方正小标宋简体;微软雅黑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方正小标宋简体;微软雅黑" w:hAnsi="方正小标宋简体;微软雅黑"/>
          <w:bCs/>
          <w:kern w:val="0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3"/>
        <w:gridCol w:w="1526"/>
        <w:gridCol w:w="1456"/>
        <w:gridCol w:w="1511"/>
      </w:tblGrid>
      <w:tr>
        <w:trPr>
          <w:tblHeader w:val="true"/>
          <w:trHeight w:val="4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华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逸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帅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烨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1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启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婉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琪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又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楚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灵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秋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3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吴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玥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赵翔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阿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佳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曜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冒圣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凯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茜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4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恩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驰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危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博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冰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苏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晗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洁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亿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6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天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婕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丁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吴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刘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铃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华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7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胤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欣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天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泽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榕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千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8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惠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9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星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1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楚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1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虹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1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雅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音乐（钢琴与声乐方向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音乐（钢琴与声乐方向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音乐（钢琴与声乐方向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有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2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烹饪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洪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烹饪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烹饪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上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工业机器人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工业机器人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航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工业机器人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雨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娇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心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3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雨林木风</dc:creator>
  <dc:description/>
  <dc:language>en-US</dc:language>
  <cp:lastModifiedBy>LJM</cp:lastModifiedBy>
  <cp:lastPrinted>2023-06-08T16:08:00Z</cp:lastPrinted>
  <dcterms:modified xsi:type="dcterms:W3CDTF">2023-12-16T05:48:14Z</dcterms:modified>
  <cp:revision>2</cp:revision>
  <dc:subject/>
  <dc:title>2014年春季如皋市招聘教师进入面试人员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280B0FEE4EFA9C7F60CB195622AB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