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  <w:lang w:val="en-US" w:eastAsia="zh-CN"/>
        </w:rPr>
        <w:t>考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承诺书</w:t>
      </w:r>
    </w:p>
    <w:p>
      <w:pPr>
        <w:pStyle w:val="Style15"/>
        <w:spacing w:lineRule="atLeast" w:line="375" w:before="0" w:after="0"/>
        <w:jc w:val="both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“惠”聚优才——惠州仲恺高新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公开招聘中小学教师公告（三）》、《惠州仲恺高新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公开招聘中小学教师面试资格审核公告（三）》及其所有附件，对照招聘条件及要求，本人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聘过程中，如提供虚假材料、填报虚假信息以及提供的材料与招聘岗位的条件及要求不符，一切责任和后果均由本人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阿宝</cp:lastModifiedBy>
  <cp:lastPrinted>2023-06-08T17:41:00Z</cp:lastPrinted>
  <dcterms:modified xsi:type="dcterms:W3CDTF">2023-11-27T09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79999148441EA962A9A418174F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