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附件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280" w:after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3-12-14T01:28:59Z</dcterms:modified>
  <cp:revision>6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6A6391484A76A8423432886D1FA7_12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