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7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金东区面向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届普通高校毕业生招聘教师专业技能测试办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根据《金华市金东区教育体育局面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届普通高校毕业生招聘事业编制教师简章》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报考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体育、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初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美术学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考生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参加专业技能测试，现将专业技能测试办法公告如下：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（一）</w:t>
      </w:r>
      <w:r>
        <w:rPr>
          <w:rFonts w:cs="Times New Roman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初中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美术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测试内容：现场创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一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绘画作品，时间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钟以内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，考生所得分数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其他事项。绘画画种、形式和材料不限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绘画主题现场抽取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所需材料和工具自行准备（画板画架、铅画纸、宣纸除外）。绘画作品不得书写考生姓名，不盖印章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不得写有其他暗示性标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创作前由监考人员在作品右上角标明面试抽签序号。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" w:cs="Times New Roman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（二）</w:t>
      </w:r>
      <w:r>
        <w:rPr>
          <w:rFonts w:cs="Times New Roman" w:eastAsia="仿宋_GB2312"/>
          <w:b/>
          <w:spacing w:val="0"/>
          <w:kern w:val="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体育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</w:rPr>
      </w:pPr>
      <w:r>
        <w:rPr>
          <w:rFonts w:eastAsia="仿宋_GB2312" w:cs="Times New Roman"/>
          <w:bCs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测试内容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规定项目：队列队形（个人独立完成，自喊口令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在一个排球场大小范围内，</w:t>
      </w:r>
      <w:r>
        <w:rPr>
          <w:rFonts w:eastAsia="仿宋_GB2312" w:cs="Times New Roman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分钟内完成固定线路队列队形。固定路线：整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原地四面转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一列横队成二列横队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还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立正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齐步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向左转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向后转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向右转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跑步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立定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自选项目展示：在下列三个选项中自选一项，评委根据选手完成动作质量，酌情打分。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Times New Roman" w:cs="Times New Roman"/>
          <w:color w:val="000000"/>
          <w:lang w:val="en-US" w:eastAsia="en-US"/>
        </w:rPr>
        <w:instrText xml:space="preserve"> = 1 \* GB3 </w:instrText>
      </w: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①</w:t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篮球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篮球场右边中线开始，右手运球到标志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体前变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行进间低手上篮，球中篮后运球到左边中线，运球到标志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后转身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行进间高手上篮，球中篮后运球回起点。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Times New Roman" w:cs="Times New Roman"/>
          <w:color w:val="000000"/>
          <w:lang w:val="en-US" w:eastAsia="en-US"/>
        </w:rPr>
        <w:instrText xml:space="preserve"> = 2 \* GB3 </w:instrText>
      </w: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②</w:t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足球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从中线出发，行进间颠球（除手以外的身体任何部位触球），球落地后依次运球过五个障碍，过完最后一个障碍用脚背正面射门。运球过障碍的动作方法不限。女生颠球可以改成踩球，其它评分标准一致。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Times New Roman" w:cs="Times New Roman"/>
          <w:color w:val="000000"/>
          <w:lang w:val="en-US" w:eastAsia="en-US"/>
        </w:rPr>
        <w:instrText xml:space="preserve"> = 3 \* GB3 </w:instrText>
      </w: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③</w:t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技巧组合动作：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男子）俯平衡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远撑前滚翻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头手倒立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前滚翻转体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女子）俯平衡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前滚翻直腿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肩肘倒立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后滚翻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，其中规定项目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，个人技能展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其他事项。所有技能项目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只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一次测试机会，考场内有测试所需球类，考生不得自带教具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以上所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专业技能测试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在考生模拟上课完成后，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由金东区教育体育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统一安排时间和场地（专用教室）进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未尽事宜，由金东区教育体育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7:00Z</dcterms:created>
  <dc:creator>Administrator</dc:creator>
  <dc:description/>
  <dc:language>en-US</dc:language>
  <cp:lastModifiedBy>羊羊</cp:lastModifiedBy>
  <cp:lastPrinted>2023-11-22T10:54:00Z</cp:lastPrinted>
  <dcterms:modified xsi:type="dcterms:W3CDTF">2023-11-22T06:0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AA2E6355463FA45E19523662CEE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